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苗栗縣政府文化觀光局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客家圓樓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街頭藝人表演申請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苗栗縣街頭藝人從事藝文活動認證管理辦法」特訂定本須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要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持有苗栗縣政府文化觀光局（以下簡稱本局）核發街頭藝人證，其屬團體者須註明所屬團名，並推派一人代表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街頭藝人應依本須知填具申請書（如附表），向本局藝文推廣科提出申請，經核准後方可展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應於展演前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天至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向本局提出申請場地展演，每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月展演天數最多不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中假日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）為原則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身心障礙者每人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團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每月展演天數最多不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天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天中假日不得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天）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舉例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日為展演日，受理時間為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截至申請期限後尚有空檔，得超過天數核准；如申請人數超過受理名額依申請順序決定名額，本局有權調配展演日期及天數最終權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張場地時間申請表，請以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天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場地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演時段、人數、類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星期二至星期日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i/>
          <w:color w:val="0070C0"/>
          <w:sz w:val="28"/>
          <w:szCs w:val="28"/>
        </w:rPr>
        <w:t>09</w:t>
      </w:r>
      <w:r>
        <w:rPr>
          <w:rFonts w:ascii="標楷體" w:hAnsi="標楷體" w:cs="標楷體" w:eastAsia="標楷體"/>
          <w:b/>
          <w:i/>
          <w:color w:val="0070C0"/>
          <w:sz w:val="28"/>
          <w:szCs w:val="28"/>
        </w:rPr>
        <w:t>：</w:t>
      </w:r>
      <w:r>
        <w:rPr>
          <w:rFonts w:eastAsia="標楷體" w:cs="標楷體" w:ascii="標楷體" w:hAnsi="標楷體"/>
          <w:b/>
          <w:i/>
          <w:color w:val="0070C0"/>
          <w:sz w:val="28"/>
          <w:szCs w:val="28"/>
        </w:rPr>
        <w:t>00~17</w:t>
      </w:r>
      <w:r>
        <w:rPr>
          <w:rFonts w:ascii="標楷體" w:hAnsi="標楷體" w:cs="標楷體" w:eastAsia="標楷體"/>
          <w:b/>
          <w:i/>
          <w:color w:val="0070C0"/>
          <w:sz w:val="28"/>
          <w:szCs w:val="28"/>
        </w:rPr>
        <w:t>：</w:t>
      </w:r>
      <w:r>
        <w:rPr>
          <w:rFonts w:eastAsia="標楷體" w:cs="標楷體" w:ascii="標楷體" w:hAnsi="標楷體"/>
          <w:b/>
          <w:i/>
          <w:color w:val="0070C0"/>
          <w:sz w:val="28"/>
          <w:szCs w:val="28"/>
        </w:rPr>
        <w:t>00</w:t>
      </w:r>
      <w:r>
        <w:rPr>
          <w:rFonts w:ascii="標楷體" w:hAnsi="標楷體" w:cs="標楷體" w:eastAsia="標楷體"/>
          <w:i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i/>
          <w:sz w:val="28"/>
          <w:szCs w:val="28"/>
        </w:rPr>
        <w:t>開放展演地點：一樓客家戲臺舞台</w:t>
      </w:r>
      <w:r>
        <w:rPr>
          <w:rFonts w:ascii="標楷體" w:hAnsi="標楷體" w:cs="標楷體" w:eastAsia="標楷體"/>
          <w:sz w:val="28"/>
          <w:szCs w:val="28"/>
        </w:rPr>
        <w:t>區及戶外廣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每日開放展演組數：室內以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組為限；戶外以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組為限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開放展演地點：一樓客家戲台、戶外環形廊道、圓樓正門前方廣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街頭藝人演出形式如須使用擴音設備、桌子及電源請自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演規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展演以本局核准或指定之區域展演，非經許可不得變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地免費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街頭藝人可使用之空間大小：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室內以舞台區為限；戶外以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15 </w:t>
      </w:r>
      <w:r>
        <w:rPr>
          <w:rStyle w:val="St1"/>
          <w:rFonts w:eastAsia="標楷體" w:cs="Arial" w:ascii="標楷體" w:hAnsi="標楷體"/>
          <w:b/>
          <w:color w:val="0070C0"/>
          <w:sz w:val="28"/>
          <w:szCs w:val="28"/>
        </w:rPr>
        <w:t>m</w:t>
      </w:r>
      <w:r>
        <w:rPr>
          <w:rStyle w:val="St1"/>
          <w:rFonts w:eastAsia="標楷體" w:cs="Arial" w:ascii="標楷體" w:hAnsi="標楷體"/>
          <w:b/>
          <w:color w:val="0070C0"/>
          <w:sz w:val="28"/>
          <w:szCs w:val="28"/>
          <w:vertAlign w:val="superscript"/>
        </w:rPr>
        <w:t>2</w:t>
      </w:r>
      <w:r>
        <w:rPr>
          <w:rStyle w:val="St1"/>
          <w:rFonts w:ascii="標楷體" w:hAnsi="標楷體" w:cs="標楷體" w:eastAsia="標楷體"/>
          <w:b/>
          <w:color w:val="0070C0"/>
          <w:sz w:val="28"/>
          <w:szCs w:val="28"/>
        </w:rPr>
        <w:t>為原則</w:t>
      </w:r>
      <w:r>
        <w:rPr>
          <w:rFonts w:ascii="標楷體" w:hAnsi="標楷體" w:cs="標楷體" w:eastAsia="標楷體"/>
          <w:sz w:val="28"/>
          <w:szCs w:val="28"/>
        </w:rPr>
        <w:t>，倘因展演需要得於該空間範圍內設置工作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之展演以現場之創作或表演為限，得接受樂捐或就其現場創作定價收取費用，但應於活動現場清楚標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7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從事藝文活動時不得妨礙公眾通行、公共安全、環境安寧或衛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7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從事藝文活動時，應隨時保持環境整潔，展演完畢後，應立即將場地回復原狀；如造成公共空間毀損，街頭藝人應負責修復或賠償損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展演內容應符合許可類別，不得違反善良風俗或涉及宗教、政治活動及其他與展演無關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演場地如因本局辦理活動或其它單位使用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得通知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表演者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延期或停止使用，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表演者不得主張任何損失賠償</w:t>
      </w:r>
      <w:r>
        <w:rPr>
          <w:rFonts w:ascii="標楷體" w:hAnsi="標楷體" w:cs="標楷體" w:eastAsia="標楷體"/>
          <w:color w:val="00206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違反本須知或相關法規規定之行為者，本局得命其立即改善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節重大者並得命其停止活動及採取其他必要處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稽查作業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應於展演現場顯著位置揭示「街頭藝人證」及「本局許可使用」證明，並應接受本局之管理與查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違反展演規範經查驗人員制止或勸改無效者，視同攤販處理並請警察機關依法取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違反相關規範並經本局記點一年累計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者，一年內停止受理該個人或團體之申請，並副知本局街頭藝人管理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如因法令修正變更或配合政策需要，得修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如有未盡事宜，應參依相關主管機關規定辦理。</w:t>
      </w:r>
      <w:r>
        <w:br w:type="page"/>
      </w:r>
    </w:p>
    <w:p>
      <w:pPr>
        <w:pStyle w:val="Normal"/>
        <w:spacing w:lineRule="exact" w:line="360"/>
        <w:ind w:left="1030" w:hanging="103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苗栗縣政府文化觀光局客家圓樓「街頭藝人」場地申請表</w:t>
      </w:r>
    </w:p>
    <w:p>
      <w:pPr>
        <w:pStyle w:val="Normal"/>
        <w:spacing w:lineRule="exact" w:line="360"/>
        <w:ind w:left="1109" w:hanging="11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團體名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街頭藝人證字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聯絡電話、住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申請時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年  　月  　日   星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進場時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時　　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表演時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時　   時　    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場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70C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樓客家戲臺舞台區 □戶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環形廊道及正門前方廣場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類型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簡略描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之內，製作活動宣傳文宣用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表演藝術類  □視覺藝術類  □創意工藝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者人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相關協助支援事項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事先告知，本單位可評估現場狀況是否支援協助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distribute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煩請附上街頭藝人許可證件影印本，僅供資料存查及確認身份用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b/>
          <w:b/>
          <w:bdr w:val="single" w:sz="4" w:space="0" w:color="000000"/>
        </w:rPr>
      </w:pPr>
      <w:r>
        <w:rPr>
          <w:rFonts w:ascii="標楷體" w:hAnsi="標楷體" w:cs="細明體;MingLiU" w:eastAsia="標楷體"/>
          <w:b/>
          <w:bdr w:val="single" w:sz="4" w:space="0" w:color="000000"/>
        </w:rPr>
        <w:t>相關資訊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苗栗縣政府文化觀光局 承辦人：宋小姐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細明體;MingLiU" w:eastAsia="標楷體"/>
        </w:rPr>
        <w:t>電話：</w:t>
      </w:r>
      <w:r>
        <w:rPr>
          <w:rFonts w:eastAsia="標楷體" w:cs="細明體;MingLiU" w:ascii="標楷體" w:hAnsi="標楷體"/>
        </w:rPr>
        <w:t xml:space="preserve">037-352961-312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37-351626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E-mail:saly@mlc.gov.tw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細明體;MingLiU" w:eastAsia="標楷體"/>
        </w:rPr>
        <w:t>客家圓樓辦公室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 xml:space="preserve">電話： </w:t>
      </w:r>
      <w:r>
        <w:rPr>
          <w:rFonts w:eastAsia="標楷體" w:cs="細明體;MingLiU" w:ascii="標楷體" w:hAnsi="標楷體"/>
        </w:rPr>
        <w:t>037-732940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  <w:bdr w:val="single" w:sz="4" w:space="0" w:color="000000"/>
        </w:rPr>
        <w:t>申請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煩請將本表單填寫完畢後，於上班時間傳真或</w:t>
      </w:r>
      <w:r>
        <w:rPr>
          <w:rFonts w:eastAsia="標楷體" w:cs="細明體;MingLiU" w:ascii="標楷體" w:hAnsi="標楷體"/>
        </w:rPr>
        <w:t>E-mail</w:t>
      </w:r>
      <w:r>
        <w:rPr>
          <w:rFonts w:ascii="標楷體" w:hAnsi="標楷體" w:cs="細明體;MingLiU" w:eastAsia="標楷體"/>
        </w:rPr>
        <w:t>至本局，並來電確認是否收到申請送件，以利後續活動申請辦理。謝謝您的合作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Cs w:val="28"/>
          <w:lang w:val="en-US" w:eastAsia="en-US"/>
        </w:rPr>
      </w:pPr>
      <w:r>
        <w:rPr>
          <w:rFonts w:eastAsia="標楷體" w:cs="細明體;MingLiU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8001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800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7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1257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1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81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9:00Z</dcterms:created>
  <dc:creator>user</dc:creator>
  <dc:description/>
  <dc:language>en-US</dc:language>
  <cp:lastModifiedBy>黃宇婷</cp:lastModifiedBy>
  <cp:lastPrinted>2014-11-13T13:34:00Z</cp:lastPrinted>
  <dcterms:modified xsi:type="dcterms:W3CDTF">2016-03-31T07:39:00Z</dcterms:modified>
  <cp:revision>2</cp:revision>
  <dc:subject/>
  <dc:title>苗栗縣政府國際文化觀光局桐花公園街頭藝人表演申請須知</dc:title>
</cp:coreProperties>
</file>