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苗栗縣政府文化觀光局場地使用管理辦法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苗栗縣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縣務會議通過，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公布實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苗栗縣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府財產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600533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函核備部分條文修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苗栗縣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縣務會議通過第二條及第七條收費標準修正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苗栗縣政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縣務會議通過，中華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公布實施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苗栗縣政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府財產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6005335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函核備部分條文修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苗栗縣政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縣務會議通過第二條及第七條收費標準修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一條  </w:t>
      </w:r>
      <w:r>
        <w:rPr>
          <w:rFonts w:ascii="標楷體" w:hAnsi="標楷體" w:cs="標楷體" w:eastAsia="標楷體"/>
          <w:sz w:val="28"/>
          <w:szCs w:val="28"/>
        </w:rPr>
        <w:t>苗栗縣政府文化觀光局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本局）為有效經管公有財產，提供公共場地空間供民眾使用，並為提高收益、增裕縣庫，依據「苗栗縣縣有財產管理自治條例」第四十三條之規定，特訂定本辦法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條  本辦法適用之場地為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kern w:val="0"/>
          <w:sz w:val="28"/>
          <w:szCs w:val="28"/>
        </w:rPr>
        <w:t>中正堂演藝廳及臨時指定之其他場地。</w:t>
      </w:r>
    </w:p>
    <w:p>
      <w:pPr>
        <w:pStyle w:val="Normal"/>
        <w:numPr>
          <w:ilvl w:val="0"/>
          <w:numId w:val="1"/>
        </w:numPr>
        <w:spacing w:lineRule="exact" w:line="520"/>
        <w:ind w:left="855" w:right="134" w:hanging="855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</w:rPr>
        <w:t>凡有關文化藝術、學術講座、社會教育、公益慈善等活動及會議，</w:t>
      </w:r>
    </w:p>
    <w:p>
      <w:pPr>
        <w:pStyle w:val="Normal"/>
        <w:spacing w:lineRule="exact" w:line="520"/>
        <w:ind w:right="134" w:firstLine="112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其活動內容合於左列情形之一者得申請使用文化局場地：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宏揚本國文化及社會教育活動。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舉辦富有教育性之戲劇、音樂、舞蹈等藝術活動。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舉辦國際性文化交流活動。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舉辦學術性、教育性會議演講。</w:t>
      </w:r>
    </w:p>
    <w:p>
      <w:pPr>
        <w:pStyle w:val="Normal"/>
        <w:spacing w:lineRule="exact" w:line="520"/>
        <w:ind w:left="1116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五、經認定符合公共利益、公用需要或不違背公序良俗之其他活動。</w:t>
      </w:r>
    </w:p>
    <w:p>
      <w:pPr>
        <w:pStyle w:val="Normal"/>
        <w:spacing w:lineRule="exact" w:line="520"/>
        <w:ind w:left="1260" w:right="56" w:hanging="12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四條   </w:t>
      </w:r>
      <w:r>
        <w:rPr>
          <w:rFonts w:ascii="標楷體" w:hAnsi="標楷體" w:cs="標楷體" w:eastAsia="標楷體"/>
          <w:kern w:val="0"/>
          <w:sz w:val="28"/>
        </w:rPr>
        <w:t>各項活動有左列情事之一者，不得申請使用，已核准使用者文化局得撤銷核准或禁止其使用：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違背國策或有害於社會公益之活動者。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二、有違反社會公共秩序、善良風俗或非法集會者。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以集會為名，而從事營利活動，缺乏社會教育意義者。</w:t>
      </w:r>
    </w:p>
    <w:p>
      <w:pPr>
        <w:pStyle w:val="Normal"/>
        <w:spacing w:lineRule="exact" w:line="520"/>
        <w:ind w:left="1239" w:right="56" w:hanging="56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四、其活動有損害場地設施之虞而不宜繼續使用者。</w:t>
      </w:r>
    </w:p>
    <w:p>
      <w:pPr>
        <w:pStyle w:val="Normal"/>
        <w:spacing w:lineRule="exact" w:line="520"/>
        <w:ind w:left="1116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五、其他經認定不宜使用者，如婚喪喜慶等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五條  申請使用場地應於使用前備文或填具申請書，敘明使用事由、內容、程序、人數等，並檢附相關文件向本局提出申請。申請使用場地應經核准並完成繳納場地使用費後，始可使用場地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六條  申請使用場地時間自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-2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，分上午、下午、晚上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個時段分別計算使用收費，每時段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，不足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以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時段計；超過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小時應累計增加時段收費。</w:t>
      </w:r>
    </w:p>
    <w:p>
      <w:pPr>
        <w:pStyle w:val="Normal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晚間使用場地不得超過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時，如有特殊情形經本局同意者始得延長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七條  本局場地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收費標準</w:t>
      </w:r>
      <w:r>
        <w:rPr>
          <w:rFonts w:ascii="標楷體" w:hAnsi="標楷體" w:cs="標楷體" w:eastAsia="標楷體"/>
          <w:kern w:val="0"/>
          <w:sz w:val="28"/>
          <w:szCs w:val="28"/>
        </w:rPr>
        <w:t>及申請書表如附件一、二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八條  申請使用場地有下列情形者，得免（減）收相關費用：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上級機關舉辦之各項會議及活動，免收費使用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i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上級機關指示交辦或委辦之各項會議及活動、由本局邀請或合辦之藝文活動，得免收費使用；惟如已受政府機關補助經費、或以出售門票方式舉辦之活動使用者，仍應依規繳納舞台特殊燈光使用費及中央空調冷氣使用費等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經本局同意協辦之藝文活動、或身心障礙機構團體辦理非營利性活動，得免收場地使用費，惟仍應依規繳納舞台特殊燈光使用費及中央空調冷氣使用費等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九條  使用場地應依申請核准登記日期時間內容使用，不得擅自變更。如因故須調整使用時日，應於一週前以書面向本局提出申請，經核准後始得變更使用。因變更使用致原繳納費用如不足者應補足其差額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第十條  因臨時特殊需要、或奉令辦理相關重要社教活動時，本局得撤回原申請使用之核准，並通知使用人變更調整使用日期時間，使用人不得異議及請求賠償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一條 申請使用場地應依規定繳納相關費用，除有下列情形之一者外，其所繳納之費用概不退還：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因故取消活動及場地使用者，應於原使用日一週前，以書面通知本局並申請退還已繳納之費用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因不可抗力之事由致無法使用者，得於原因事由消失後三日內，以書面通知本局並申請退還已繳納之費用。</w:t>
      </w:r>
    </w:p>
    <w:p>
      <w:pPr>
        <w:pStyle w:val="Normal"/>
        <w:spacing w:lineRule="exact" w:line="520"/>
        <w:ind w:left="1117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經本局撤銷或變更使用致使用人不能使用者，由本局逕行退還已繳納費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二條 申請使用場地對於公物設施應善盡管理維護之責，倘有毀損或短缺，使用人應負修復或賠償之責任。各項場地設施非經同意不得任意更動佈置，啟用燈光音響舞台吊具等應洽由本局專業人員為之，使用者不得任意操作。如需臨時增加電氣照明等設備時，亦應經本局同意，並由專業人員會同辦理，不得私自架設，以維公共安全。</w:t>
      </w:r>
    </w:p>
    <w:p>
      <w:pPr>
        <w:pStyle w:val="Normal"/>
        <w:spacing w:lineRule="exact" w:line="52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十三條 使用場地如需設置售票處或張貼海報、宣傳標語等，應於本局指定地點設置或張貼。各項展演活動場地之佈置應事先徵得本局同意，場地使用完畢後應即負責回復原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十四條 本辦法</w:t>
      </w:r>
      <w:r>
        <w:rPr>
          <w:rFonts w:ascii="標楷體" w:hAnsi="標楷體" w:cs="標楷體" w:eastAsia="標楷體"/>
          <w:sz w:val="28"/>
          <w:szCs w:val="28"/>
        </w:rPr>
        <w:t>自公布日施行，其修訂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17"/>
    </w:pPr>
    <w:rPr>
      <w:rFonts w:eastAsia="標楷體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5:00Z</dcterms:created>
  <dc:creator>user</dc:creator>
  <dc:description/>
  <dc:language>en-US</dc:language>
  <cp:lastModifiedBy>饒文琴</cp:lastModifiedBy>
  <cp:lastPrinted>2009-10-26T10:05:00Z</cp:lastPrinted>
  <dcterms:modified xsi:type="dcterms:W3CDTF">2019-01-30T02:55:00Z</dcterms:modified>
  <cp:revision>2</cp:revision>
  <dc:subject/>
  <dc:title>苗栗縣政府國際文化觀光局場地使用管理辦法</dc:title>
</cp:coreProperties>
</file>