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43"/>
      </w:tblGrid>
      <w:tr>
        <w:trPr>
          <w:trHeight w:val="12750" w:hRule="atLeast"/>
        </w:trPr>
        <w:tc>
          <w:tcPr>
            <w:tcW w:w="8743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苗栗縣政府文化觀光局場地使用收費標準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        </w:t>
            </w:r>
            <w:r>
              <w:rPr>
                <w:rFonts w:eastAsia="標楷體" w:cs="標楷體" w:ascii="標楷體" w:hAnsi="標楷體"/>
                <w:bCs/>
              </w:rPr>
              <w:t>108.01.30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0990</wp:posOffset>
                      </wp:positionV>
                      <wp:extent cx="5368925" cy="5816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5816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795"/>
                                    <w:gridCol w:w="1665"/>
                                    <w:gridCol w:w="1665"/>
                                    <w:gridCol w:w="1665"/>
                                    <w:gridCol w:w="1665"/>
                                  </w:tblGrid>
                                  <w:tr>
                                    <w:trPr>
                                      <w:trHeight w:val="870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費用項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場地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場地使用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舞台特殊燈光使用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冷氣空調使用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bCs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鋼琴使用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中正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演藝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7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其他場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13" w:hRule="atLeast"/>
                                      <w:cantSplit w:val="true"/>
                                    </w:trPr>
                                    <w:tc>
                                      <w:tcPr>
                                        <w:tcW w:w="1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備   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ind w:left="280" w:hanging="2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場地使用時間自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00-2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，分上午、下午、晚上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個時段分別使用收費，每時段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小時，不足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小時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時段計，超過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小時應累計增加時段收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ind w:left="330" w:hanging="33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333333"/>
                                            <w:spacing w:val="25"/>
                                            <w:sz w:val="28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333333"/>
                                            <w:spacing w:val="25"/>
                                            <w:sz w:val="28"/>
                                          </w:rPr>
                                          <w:t>場地使用費含提供現有場地、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送風、音響、普通照明等設備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333333"/>
                                            <w:spacing w:val="25"/>
                                            <w:sz w:val="28"/>
                                          </w:rPr>
                                          <w:t>。使用單位自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外租舞台特殊燈光器材者，減半收取舞台特殊燈光使用費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ind w:left="280" w:hanging="2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場地佈置及準備時間在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小時內免收費，逾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小時以上依上述標準減半收費；場地佈置及準備時間不提供開啟冷氣空調及舞台特殊燈光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20"/>
                                          <w:ind w:left="280" w:hanging="2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>4.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其他場地包含本局廣場、中正堂前廳等場地。其他場地得視使用情形酌收場地使用費，其使用無需提供電力及冷氣空調者，依標準減半收費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458pt;mso-wrap-distance-left:0pt;mso-wrap-distance-right:9pt;mso-wrap-distance-top:0pt;mso-wrap-distance-bottom:0pt;margin-top:23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95"/>
                              <w:gridCol w:w="1665"/>
                              <w:gridCol w:w="1665"/>
                              <w:gridCol w:w="1665"/>
                              <w:gridCol w:w="1665"/>
                            </w:tblGrid>
                            <w:tr>
                              <w:trPr>
                                <w:trHeight w:val="870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費用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場地名稱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場地使用費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舞台特殊燈光使用費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冷氣空調使用費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鋼琴使用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中正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演藝廳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其他場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3" w:hRule="atLeast"/>
                                <w:cantSplit w:val="true"/>
                              </w:trPr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備   註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場地使用時間自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-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，分上午、下午、晚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個時段分別使用收費，每時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，不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時段計，超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應累計增加時段收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330" w:hanging="33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333333"/>
                                      <w:spacing w:val="25"/>
                                      <w:sz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pacing w:val="25"/>
                                      <w:sz w:val="28"/>
                                    </w:rPr>
                                    <w:t>場地使用費含提供現有場地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送風、音響、普通照明等設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333333"/>
                                      <w:spacing w:val="25"/>
                                      <w:sz w:val="28"/>
                                    </w:rPr>
                                    <w:t>。使用單位自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外租舞台特殊燈光器材者，減半收取舞台特殊燈光使用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80" w:hanging="28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場地佈置及準備時間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內免收費，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小時以上依上述標準減半收費；場地佈置及準備時間不提供開啟冷氣空調及舞台特殊燈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20"/>
                                    <w:ind w:left="280" w:hanging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其他場地包含本局廣場、中正堂前廳等場地。其他場地得視使用情形酌收場地使用費，其使用無需提供電力及冷氣空調者，依標準減半收費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2:49:00Z</dcterms:created>
  <dc:creator>user</dc:creator>
  <dc:description/>
  <dc:language>en-US</dc:language>
  <cp:lastModifiedBy>饒文琴</cp:lastModifiedBy>
  <cp:lastPrinted>2019-01-30T10:48:00Z</cp:lastPrinted>
  <dcterms:modified xsi:type="dcterms:W3CDTF">2019-01-30T02:49:00Z</dcterms:modified>
  <cp:revision>2</cp:revision>
  <dc:subject/>
  <dc:title>苗栗縣政府國際文化觀光局場地使用收費標準表</dc:title>
</cp:coreProperties>
</file>