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b/>
          <w:sz w:val="28"/>
          <w:szCs w:val="28"/>
        </w:rPr>
        <w:t>屆全國績優文化志工銅質獎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邱秋香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得獎感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喜歡做的事，帶著信念與熱情去做它】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83</w:t>
      </w:r>
      <w:r>
        <w:rPr>
          <w:rFonts w:ascii="標楷體" w:hAnsi="標楷體" w:cs="標楷體" w:eastAsia="標楷體"/>
          <w:b/>
          <w:sz w:val="28"/>
          <w:szCs w:val="28"/>
        </w:rPr>
        <w:t>年加入苗栗縣文化中心義工隊，志工年資有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年之久，持續堅持的信念是每次的服務都是自我成長的機會，每次的成長都感覺由衷的喜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本次獲選全國績優志工獎，要感謝文化觀光局給予成長學習的機會，以及志工隊夥伴們在活動中無私的配合與協助，沒有志工們的通力合作達成任務，怎得民眾滿意的笑容，那份滿意快樂的笑容就是我持續當志工的動力，我願秉持服務助人信念，熱誠的心盡個人棉薄之力繼續為鄉親服務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最後將這份榮耀歸功於苗栗縣政府文化局觀光局及志工隊，並與志工夥伴們共享喜悅，謝謝大家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0:00:00Z</dcterms:created>
  <dc:creator>admin</dc:creator>
  <dc:description/>
  <dc:language>en-US</dc:language>
  <cp:lastModifiedBy>劉慧珠</cp:lastModifiedBy>
  <dcterms:modified xsi:type="dcterms:W3CDTF">2021-09-05T00:00:00Z</dcterms:modified>
  <cp:revision>2</cp:revision>
  <dc:subject/>
  <dc:title>第 28 屆全國績優文化志工銅質獎/邱秋香/得獎感言</dc:title>
</cp:coreProperties>
</file>