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苗栗縣政府文化觀光局財產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物品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借據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0" w:after="180"/>
        <w:ind w:left="363" w:hanging="2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借到下列財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借用人及其所屬單位妥慎使用，訂於   年   月  日歸還，如有損壞願負責全額賠</w:t>
      </w:r>
      <w:r>
        <w:rPr/>
        <w:t>償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51"/>
        <w:gridCol w:w="1373"/>
        <w:gridCol w:w="814"/>
        <w:gridCol w:w="1029"/>
        <w:gridCol w:w="23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說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貓裏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偶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部、布偶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4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頭部、身體及海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　　致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借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  <w:r>
        <w:rPr>
          <w:rFonts w:eastAsia="標楷體"/>
          <w:color w:val="FF0000"/>
          <w:sz w:val="32"/>
          <w:szCs w:val="32"/>
        </w:rPr>
        <w:t>（請加蓋單位關防或印信）</w:t>
      </w:r>
    </w:p>
    <w:p>
      <w:pPr>
        <w:pStyle w:val="Normal"/>
        <w:spacing w:lineRule="exact" w:line="6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借用單位：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借用單位代表人：</w:t>
      </w:r>
    </w:p>
    <w:p>
      <w:pPr>
        <w:pStyle w:val="Normal"/>
        <w:spacing w:lineRule="exact" w:line="6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單位電話：</w:t>
      </w:r>
    </w:p>
    <w:p>
      <w:pPr>
        <w:pStyle w:val="Normal"/>
        <w:spacing w:lineRule="exact" w:line="6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spacing w:lineRule="exact" w:line="600" w:before="0" w:after="5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9420</wp:posOffset>
                </wp:positionV>
                <wp:extent cx="563562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5753"/>
                            </w:tblGrid>
                            <w:tr>
                              <w:trPr/>
                              <w:tc>
                                <w:tcPr>
                                  <w:tcW w:w="8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財產保管單位：觀光行銷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財產保管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單位主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28.5pt;mso-wrap-distance-left:0pt;mso-wrap-distance-right:9pt;mso-wrap-distance-top:0pt;mso-wrap-distance-bottom:0pt;margin-top:3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2"/>
                        <w:gridCol w:w="5753"/>
                      </w:tblGrid>
                      <w:tr>
                        <w:trPr/>
                        <w:tc>
                          <w:tcPr>
                            <w:tcW w:w="8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財產保管單位：觀光行銷科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財產保管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核章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單位主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核章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9:00Z</dcterms:created>
  <dc:creator>財產組</dc:creator>
  <dc:description/>
  <dc:language>en-US</dc:language>
  <cp:lastModifiedBy>劉雅萍</cp:lastModifiedBy>
  <cp:lastPrinted>2018-07-10T16:39:00Z</cp:lastPrinted>
  <dcterms:modified xsi:type="dcterms:W3CDTF">2018-07-10T08:39:00Z</dcterms:modified>
  <cp:revision>2</cp:revision>
  <dc:subject/>
  <dc:title>財產(物品)借據             年  月  日第   號</dc:title>
</cp:coreProperties>
</file>