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1-08-24T08:24:00Z</dcterms:modified>
  <cp:revision>8</cp:revision>
  <dc:subject/>
  <dc:title>中華民國九十一年  月   日</dc:title>
</cp:coreProperties>
</file>