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 xml:space="preserve">廉 政 歷 史 趣 話 </w:t>
      </w:r>
    </w:p>
    <w:p>
      <w:pPr>
        <w:pStyle w:val="Normal"/>
        <w:rPr>
          <w:sz w:val="28"/>
        </w:rPr>
      </w:pPr>
      <w:r>
        <w:rPr>
          <w:sz w:val="28"/>
        </w:rPr>
        <w:t>一、爛一個盤子</w:t>
      </w:r>
    </w:p>
    <w:p>
      <w:pPr>
        <w:pStyle w:val="Normal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清朝時有一個縣令，在赴任之前，就對上天發誓說：「如果我當官收人家的錢，右手收則爛右手，左手收則爛左手。」過了不久，某個案子有人相求，送了一百兩黃金來打點。他怕收了會爛手，不敢直接用手來接，可是心裡卻想得慌。這時候師爺講話了：「如果老爺用個盤子來接，不就爛不到手了嗎！」這會兒縣令便心安理得的對眾人說：「如果老天有知，就應該爛掉盤子，可跟我的手沒關係啊！而且我收的是黃金，可不是當初發誓所說的『錢』喔！」</w:t>
      </w:r>
    </w:p>
    <w:p>
      <w:pPr>
        <w:pStyle w:val="Normal"/>
        <w:rPr>
          <w:sz w:val="28"/>
        </w:rPr>
      </w:pPr>
      <w:r>
        <w:rPr>
          <w:sz w:val="28"/>
        </w:rPr>
        <w:t>二、你猜中了</w:t>
      </w:r>
    </w:p>
    <w:p>
      <w:pPr>
        <w:pStyle w:val="Normal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以前有一個人在大街上擺放燈謎徵答的攤位，並且在桌子兩旁各豎立一根竹竿，一根竹竿掛一個小孩的臉譜，一根竹竿則掛了十兩銀，中間擺了一個謎底說道：「以左右兩物為謎面，猜一俗語。猜中者以十兩銀相贈。」當時圍觀者眾，但均無人得以猜出答案。忽然有一身著官服者踉蹌走來，吆喝眾人閃開，二話不說便把那十兩銀取走。正當轉身離去時，眾人發出不平之鳴曰：「沒本事猜謎底，倒無理把錢賴走了。」誰知謎攤主人卻笑著對眾人說：「諸位鄉親，你們誤會了，他猜對了，謎底就是『要錢不要臉』。」眾人聽了，都會心一笑的離開了。</w:t>
      </w:r>
    </w:p>
    <w:p>
      <w:pPr>
        <w:pStyle w:val="Normal"/>
        <w:rPr>
          <w:sz w:val="28"/>
        </w:rPr>
      </w:pPr>
      <w:r>
        <w:rPr>
          <w:sz w:val="28"/>
        </w:rPr>
        <w:t>三、大小之諷</w:t>
      </w:r>
    </w:p>
    <w:p>
      <w:pPr>
        <w:pStyle w:val="Normal"/>
        <w:ind w:left="563" w:hanging="0"/>
        <w:rPr>
          <w:sz w:val="28"/>
        </w:rPr>
      </w:pPr>
      <w:r>
        <w:rPr>
          <w:sz w:val="28"/>
        </w:rPr>
        <w:t>從前有二個小官吏走在路上，後面跟著一個樵夫。由於夏日炎炎，一個官吏打著傘，一個官吏搖著扇子；打傘的官吏賣弄風雅地說了段俏皮話：「傘撐開來大，收起來小；雨天用得多，晴天用得少。」搖扇的官吏也不甘示弱地說道：「扇子打開來大，收起來小；夏天用得多，冬天用得少。」只見樵夫在後頭接著說：「你們在老百姓面前大，在上司面前小；天天吃飯多，日日做事少。」頓時只見二官吏面面相覷，臉紅著離去。</w:t>
      </w:r>
    </w:p>
    <w:p>
      <w:pPr>
        <w:pStyle w:val="Normal"/>
        <w:rPr>
          <w:sz w:val="28"/>
        </w:rPr>
      </w:pPr>
      <w:r>
        <w:rPr>
          <w:sz w:val="28"/>
        </w:rPr>
        <w:t>四、機智諫言的東方朔</w:t>
      </w:r>
    </w:p>
    <w:p>
      <w:pPr>
        <w:pStyle w:val="Normal"/>
        <w:ind w:left="563" w:hanging="0"/>
        <w:rPr>
          <w:sz w:val="28"/>
        </w:rPr>
      </w:pPr>
      <w:r>
        <w:rPr>
          <w:sz w:val="28"/>
        </w:rPr>
        <w:t>漢武帝一向迷信，在施政上難免有失允當。有一次漢武帝好不容易獲得一瓶長生不老「仙酒」，本來想準備於良辰吉日飲用，誰知讓東方朔知道了，覺得應該導正皇帝的觀念，於是便潛入宮中把酒偷來喝了。漢武帝知道了，勃然大怒，要將東方朔處以極刑。當東方朔被押到漢武帝前面時，竟泰然自若的說道：「陛下啊，我已喝了仙酒，即使您殺了我，我也有仙酒護身而死不了；否則，這仙酒豈不是一點都不靈驗了呢？」漢武帝剎時不知如何應對。換另一個角度來看，東方朔又如何知道仙酒的藏匿之處呢？顯然是有人洩密，然而東方朔的大膽行徑和機智諫言，也著實令人佩服。</w:t>
      </w:r>
    </w:p>
    <w:p>
      <w:pPr>
        <w:pStyle w:val="Normal"/>
        <w:rPr>
          <w:sz w:val="28"/>
        </w:rPr>
      </w:pPr>
      <w:r>
        <w:rPr>
          <w:sz w:val="28"/>
        </w:rPr>
        <w:t>五、人不如蝗蟲</w:t>
      </w:r>
    </w:p>
    <w:p>
      <w:pPr>
        <w:pStyle w:val="Normal"/>
        <w:ind w:left="563" w:hanging="0"/>
        <w:rPr/>
      </w:pPr>
      <w:r>
        <w:rPr>
          <w:sz w:val="28"/>
        </w:rPr>
        <w:t>以前有一個讀書人叫作皇甫德，進士及第後便發派到江蘇如皋縣當縣令。其為官清廉，不興賦役，頗獲老百姓的愛戴。有一年，數月不雨，旱災嚴重到鬧起了蝗災。鄰縣泰興縣令為了隱瞞災情，故意上報朝廷說該縣一隻蝗蟲也沒有。過了一段時間，蝗災越來越嚴重，上級特別派了欽差來調查，結果發現泰興縣令匿報災情。這個泰興縣令為求自保，乃自圓其說道：「本縣本來沒有蝗蟲，最近卻從如皋縣飛來許多蟲，所以應從如皋縣治起</w:t>
      </w:r>
      <w:r>
        <w:rPr>
          <w:sz w:val="28"/>
        </w:rPr>
        <w:t>…</w:t>
      </w:r>
      <w:r>
        <w:rPr>
          <w:sz w:val="28"/>
        </w:rPr>
        <w:t>..</w:t>
      </w:r>
      <w:r>
        <w:rPr>
          <w:sz w:val="28"/>
        </w:rPr>
        <w:t>。」殊不知上級欽差素與泰興縣令交好，於是下公文給如皋縣令皇甫德：「請嚴加捉捕蝗蟲，勿使其再侵害鄰縣。」皇甫德接到公文，哭笑不得，於是也給泰興縣發了一道公文曰：「蝗蟲本是天災，並非縣官無才；既從我縣飛去，還請貴縣押來。」</w:t>
      </w:r>
    </w:p>
    <w:p>
      <w:pPr>
        <w:pStyle w:val="Normal"/>
        <w:rPr>
          <w:sz w:val="28"/>
        </w:rPr>
      </w:pPr>
      <w:r>
        <w:rPr>
          <w:sz w:val="28"/>
        </w:rPr>
        <w:t>六、為官之道</w:t>
      </w:r>
    </w:p>
    <w:p>
      <w:pPr>
        <w:pStyle w:val="Normal"/>
        <w:ind w:left="563" w:hanging="0"/>
        <w:rPr>
          <w:sz w:val="28"/>
        </w:rPr>
      </w:pPr>
      <w:r>
        <w:rPr>
          <w:sz w:val="28"/>
        </w:rPr>
        <w:t>以前京師有一位知名的裁縫師，朝中達官貴人都是找他量製衣服，而他量製官服，也別有一套學問。某次，朝裡御史大人請他特製一件朝服，該裁縫師屈身量尺寸時問說：「請問大人您做了幾年御史了？」御史大人覺得好奇的說：「做衣服跟為官幾年有關係嗎！」裁縫師點頭著說：「年輕人初任官吏，趾高氣揚，挺胸凸肚，做衣服應當前面長、後面短；當為官到中年時，在官場上歷練多了，意氣稍減，做起衣服就應該前後長短一樣；等到做官時間長了，比較事故謹慎，且經常低頭小心思考公務。這時的衣服，就應當是前面短、後面長。因此，問你做了幾年官的意思，就是希望能夠為你量製合身的衣服。」御史大人聽完後，不覺莞爾！</w:t>
      </w:r>
    </w:p>
    <w:p>
      <w:pPr>
        <w:pStyle w:val="Normal"/>
        <w:rPr>
          <w:sz w:val="28"/>
        </w:rPr>
      </w:pPr>
      <w:r>
        <w:rPr>
          <w:sz w:val="28"/>
        </w:rPr>
        <w:t>七、巧妙應對的監考官</w:t>
      </w:r>
    </w:p>
    <w:p>
      <w:pPr>
        <w:pStyle w:val="Normal"/>
        <w:ind w:left="563" w:hanging="0"/>
        <w:rPr>
          <w:sz w:val="28"/>
        </w:rPr>
      </w:pPr>
      <w:r>
        <w:rPr>
          <w:sz w:val="28"/>
        </w:rPr>
        <w:t>相傳清朝大臣李鴻章有個遠房親戚，唸了幾年私塾，但卻不學無術，胸無點墨。平常喜歡題詩作文，附庸風雅，但小場面還可以，要做大學問可就不行了。</w:t>
      </w:r>
    </w:p>
    <w:p>
      <w:pPr>
        <w:pStyle w:val="Normal"/>
        <w:ind w:left="563" w:hanging="0"/>
        <w:rPr>
          <w:sz w:val="28"/>
        </w:rPr>
      </w:pPr>
      <w:r>
        <w:rPr>
          <w:sz w:val="28"/>
        </w:rPr>
        <w:t>某年京城正好辦理科舉考試，他竟異想天開，想去碰碰運氣，於是負笈北上，參加考試。誰知考試的那一天，他被那場面嚇到了，一看到試卷，卻是丈二金剛摸不著頭腦，但他還是勉強下筆亂掰。寫了半天，正不知所云時，他老兄突然想到李中堂是他的親戚，想說如果在試卷上記下此筆，說不定還會被錄取呢！於是振筆直書：「我是李鴻章中堂大人的親妻。」竟把「戚」錯寫成「妻」了。</w:t>
      </w:r>
    </w:p>
    <w:p>
      <w:pPr>
        <w:pStyle w:val="Normal"/>
        <w:ind w:left="563" w:hanging="0"/>
        <w:rPr>
          <w:sz w:val="28"/>
        </w:rPr>
      </w:pPr>
      <w:r>
        <w:rPr>
          <w:sz w:val="28"/>
        </w:rPr>
        <w:t>監考官在閱改考卷，看到這個狗屁不通的卷子時，正想把它扔掉，見到上面有一行特別醒目的字句，他看了看，想說：「管你是誰的親戚，這種學問說什麼也不能夠錄取的。」但他又不想傷了李中堂的面子，於是在試卷下面批道：「因為你是李中堂大人的親妻（戚），所以再怎樣我也是不敢娶（取）的！」</w:t>
      </w:r>
    </w:p>
    <w:p>
      <w:pPr>
        <w:pStyle w:val="Normal"/>
        <w:rPr>
          <w:sz w:val="28"/>
        </w:rPr>
      </w:pPr>
      <w:r>
        <w:rPr>
          <w:sz w:val="28"/>
        </w:rPr>
        <w:t>八、巧妙羞辱知府大人</w:t>
      </w:r>
    </w:p>
    <w:p>
      <w:pPr>
        <w:pStyle w:val="Normal"/>
        <w:ind w:left="563" w:hanging="0"/>
        <w:rPr/>
      </w:pPr>
      <w:r>
        <w:rPr>
          <w:sz w:val="28"/>
        </w:rPr>
        <w:t>清末有一個叫作夏川的知府大人，自調任熱河知府後，即魚肉鄉民、橫徵暴斂，民眾對其恨之入骨。後來百姓一狀告到京城，結果夏川遭到罷官。當他臨走時，大街上張燈結采，人們喜氣洋洋，城中百姓紛紛推車挑擔來為他送行。夏知府一看到那麼多的送行鄉親，不覺得有些志得意滿，當走到城外時，夏知府一時好奇，便問送行鄉親你們推車挑擔個什麼東西，是要送我嗎？鄉親們說：「這是咱家鄉的黃土，要送給知府大人作紀念的。」夏知府一時不解，其中一老漢便笑答：「這是地皮啊！我們怕老爺這幾年搜括的不夠，特地再送來些給您</w:t>
      </w:r>
      <w:r>
        <w:rPr>
          <w:sz w:val="28"/>
        </w:rPr>
        <w:t>…</w:t>
      </w:r>
      <w:r>
        <w:rPr>
          <w:sz w:val="28"/>
        </w:rPr>
        <w:t>.</w:t>
      </w:r>
      <w:r>
        <w:rPr>
          <w:sz w:val="28"/>
        </w:rPr>
        <w:t>。」只見知府大人臉色一陣青、一陣白。</w:t>
      </w:r>
    </w:p>
    <w:p>
      <w:pPr>
        <w:pStyle w:val="Normal"/>
        <w:rPr>
          <w:sz w:val="28"/>
        </w:rPr>
      </w:pPr>
      <w:r>
        <w:rPr>
          <w:sz w:val="28"/>
        </w:rPr>
        <w:t>九、為官之孽</w:t>
      </w:r>
    </w:p>
    <w:p>
      <w:pPr>
        <w:pStyle w:val="Normal"/>
        <w:ind w:left="563" w:hanging="0"/>
        <w:rPr>
          <w:sz w:val="28"/>
        </w:rPr>
      </w:pPr>
      <w:r>
        <w:rPr>
          <w:sz w:val="28"/>
        </w:rPr>
        <w:t>以前有一個人，生性貪婪，又喜歡計較，但最後還是窮苦而死。死後魂魄來到地府，閻王判他罪道：「你這廝在陽間貪得無饜，又為非作歹，判你下輩子去做禽獸、昆蟲。」那貪鬼哀求說：「若罰我為禽獸昆蟲，我沒意見，但求大王能讓我擇主而棲。」閻王問：「你要選擇什麼樣的主人呢？」貪鬼回答說：「如果讓我變成走獸，我要當伯樂的馬、張果老的驢；如果讓我變成飛禽，我要當右軍的鵝，懿公的鶴；如果讓我變成昆蟲，我要變成莊子的蝴蝶，子產的魚。」閻王聽後大怒道：「你這孽障，專門挑精揀肥，跟在陽世做官，專挑錢多事少、只享權利不盡義務的職務有何區別？現在罰你做烏龜，讓你經常縮頭喝風，什麼也佔不到便宜。」這會兒貪鬼才悟到說：「直到今天，我才知道要作個官可不容易啊！平常為官造孽，似乎是家常便飯，還好我沒當官，否則這下可能被打入畜牲道，永不得超生啊！」</w:t>
      </w:r>
    </w:p>
    <w:p>
      <w:pPr>
        <w:pStyle w:val="Normal"/>
        <w:rPr>
          <w:sz w:val="28"/>
        </w:rPr>
      </w:pPr>
      <w:r>
        <w:rPr>
          <w:sz w:val="28"/>
        </w:rPr>
        <w:t>十、聰明反被聰明誤</w:t>
      </w:r>
    </w:p>
    <w:p>
      <w:pPr>
        <w:pStyle w:val="Normal"/>
        <w:ind w:left="563" w:hanging="0"/>
        <w:rPr>
          <w:sz w:val="28"/>
        </w:rPr>
      </w:pPr>
      <w:r>
        <w:rPr>
          <w:sz w:val="28"/>
        </w:rPr>
        <w:t>以前杭州有一個貪官，因搜刮很多民脂民膏，惹得天怒人怨，最後上司知道了，便將他調職。離職那天，貪官將所搜括的金銀裝在十二個罈子裡，並加以彌封，貼上「蘇州特產鹹菜」的字條。由於他的上司早知他會來此一招，便在他離職那天突然前去為他送行，正當貪官啟程時，上司便有意無意地問他：「你怎麼帶那麼多罈的鹹菜？」他連忙回答說：「因為家中妻小喜愛吃鹹菜，所以特帶上數罈。」上司一聽突然驚道：「總督大人及我等僚屬，也最愛吃蘇州鹹菜，可是正苦於買不到，你可否把這些罈讓我帶回去，再另行買些？」貪官聽了，嚇得目瞪口呆，可是又不敢拒絕，只好乖乖地奉送，真是「啞巴吃黃蓮，有苦說不出」。</w:t>
      </w:r>
    </w:p>
    <w:p>
      <w:pPr>
        <w:pStyle w:val="Normal"/>
        <w:ind w:left="563" w:hanging="0"/>
        <w:rPr>
          <w:sz w:val="28"/>
        </w:rPr>
      </w:pPr>
      <w:r>
        <w:rPr>
          <w:sz w:val="28"/>
        </w:rPr>
        <w:t>正當他垂頭喪氣離開時，當地百姓又為他送來一塊大匾，上面寫著「五大天地」四字。貪官以為是百姓奉承他，便高興的問百姓此意為何？其中一老者便道：「這是指您括了很多『金天銀地』，然後整日『花天酒地』，審理案件則是『昏天暗地』，老百姓看得是『怨天恨地』，現在您走了，我們真的是『歡天喜地』啊！」這時貪官喟道：「上司坑我、百姓損我，我真是得不償失啊！」</w:t>
      </w:r>
    </w:p>
    <w:p>
      <w:pPr>
        <w:pStyle w:val="Normal"/>
        <w:rPr>
          <w:sz w:val="28"/>
        </w:rPr>
      </w:pPr>
      <w:r>
        <w:rPr>
          <w:sz w:val="28"/>
        </w:rPr>
        <w:t>十一、戴高帽</w:t>
      </w:r>
    </w:p>
    <w:p>
      <w:pPr>
        <w:pStyle w:val="Normal"/>
        <w:ind w:left="842" w:hanging="0"/>
        <w:rPr>
          <w:sz w:val="28"/>
        </w:rPr>
      </w:pPr>
      <w:r>
        <w:rPr>
          <w:sz w:val="28"/>
        </w:rPr>
        <w:t>從前有個高官門生考中了狀元，準備調到外地當官，臨行前特來高官家中謝恩。這位高官則殷殷告誡門生說：「在外當官不易，凡事要謹言慎行，切記為師平常的叮囑啊！」</w:t>
      </w:r>
    </w:p>
    <w:p>
      <w:pPr>
        <w:pStyle w:val="Normal"/>
        <w:ind w:left="842" w:hanging="0"/>
        <w:rPr>
          <w:sz w:val="28"/>
        </w:rPr>
      </w:pPr>
      <w:r>
        <w:rPr>
          <w:sz w:val="28"/>
        </w:rPr>
        <w:t>門生回答說：「恩師請放心，我已經準備一百頂高帽，到了地方，送給該送的人，保證大家都滿意。」高官聽了，馬上板起臉孔說：「我們都是讀書人，可不屑這種巴結逢迎的作為。」門生馬上改變口吻說：「恩師說得對，但是天下像恩師這種不喜奉承阿諛的人已經不多了，要是天下當官之人，都能像恩師一樣，那天下就一切太平了！」高官聽了滿心歡喜的說：「有理，有理，儒子可教也。」門生聽了，暗自竊笑說：「這一百頂帽子，已經剩九十九頂了。」</w:t>
      </w:r>
    </w:p>
    <w:p>
      <w:pPr>
        <w:pStyle w:val="Normal"/>
        <w:rPr>
          <w:sz w:val="28"/>
        </w:rPr>
      </w:pPr>
      <w:r>
        <w:rPr>
          <w:sz w:val="28"/>
        </w:rPr>
        <w:t>十二、忠義的伶人</w:t>
      </w:r>
    </w:p>
    <w:p>
      <w:pPr>
        <w:pStyle w:val="Normal"/>
        <w:ind w:left="842" w:hanging="0"/>
        <w:rPr/>
      </w:pPr>
      <w:r>
        <w:rPr>
          <w:sz w:val="28"/>
        </w:rPr>
        <w:t>當時和秦檜害死岳飛的奸臣張俊，平時貪贓枉法，橫徵暴斂私產，單是其一年的租米，就高達六十萬石。因財大勢大，朝中無人敢輕易得罪他。有一天，宋高宗宴請眾大臣，邀請一班伶人來說學逗唱，娛樂賓客。突然有個伶人上檯，自稱善觀星象，說道：「我只要用渾天儀對人一照，就能看出這人是天上那顆星宿的化身；但渾天儀不便取得，所以用一個大銅錢來代之，也具有其效果</w:t>
      </w:r>
      <w:r>
        <w:rPr>
          <w:sz w:val="28"/>
        </w:rPr>
        <w:t>…</w:t>
      </w:r>
      <w:r>
        <w:rPr>
          <w:sz w:val="28"/>
        </w:rPr>
        <w:t>.</w:t>
      </w:r>
      <w:r>
        <w:rPr>
          <w:sz w:val="28"/>
        </w:rPr>
        <w:t>。」在座的人都趣味盎然，想一看自己到底是什麼星宿化身。只見那伶人拿著大銅錢，從錢孔中一一窺視諸人，並且一一道出誰是什麼星宿。輪到張俊時，他看了又看，說是啥也看不見，眾人催他再仔細端詳一番，他便裝出一付很認真的樣子說：「真的什麼也看不出來，倒是看見張老爺好生地坐在錢裡面，不信，你們自己來看吧！」大家忽然領略到那伶人的用意，不由得哄堂大笑起來，把奸臣張俊弄得面紅耳赤。</w:t>
      </w:r>
    </w:p>
    <w:p>
      <w:pPr>
        <w:pStyle w:val="Normal"/>
        <w:rPr>
          <w:sz w:val="28"/>
        </w:rPr>
      </w:pPr>
      <w:r>
        <w:rPr>
          <w:sz w:val="28"/>
        </w:rPr>
        <w:t>十三、蘇東坡的妙喻</w:t>
      </w:r>
    </w:p>
    <w:p>
      <w:pPr>
        <w:pStyle w:val="Normal"/>
        <w:ind w:left="842" w:hanging="0"/>
        <w:rPr/>
      </w:pPr>
      <w:r>
        <w:rPr>
          <w:sz w:val="28"/>
        </w:rPr>
        <w:t>唐宋八大家之一的蘇東坡，一生仕途並不如意，某次在京為官時，有一老友央求他幫忙謀個一官半職，但許久都沒下文。有一天那老友登門拜訪說：「請你想想辦法吧！要不然請令弟（蘇轍，也在京中當官）幫忙也可以</w:t>
      </w:r>
      <w:r>
        <w:rPr>
          <w:sz w:val="28"/>
        </w:rPr>
        <w:t>…</w:t>
      </w:r>
      <w:r>
        <w:rPr>
          <w:sz w:val="28"/>
        </w:rPr>
        <w:t>。」蘇東坡聽了沒講什麼，請他坐下來，並且說了個故事。他說：「從前有個人實在窮得沒辦法，最後想靠盜墓來發橫財，但他連挖了幾個墓，都一無所獲。突然間眼前看到伯夷、叔齊的墓，就先挖了伯夷那個；墓剛開挖時，就聽到裡面有人嘆息道：『我伯夷當初已在首陽山餓成一把骨頭，想是無法滿足你的需求的。』盜墓的人聽了，只好懊喪的準備開挖叔齊的墓，忽然間又聽到伯夷唉聲地說：『你還是去別處想辦法吧！你看老哥我都這付模樣了，我老弟又會好到哪裡去呢！』」求蘇東坡幫忙的老友，聽了這故事，便哈哈大笑的離去了。</w:t>
      </w:r>
    </w:p>
    <w:p>
      <w:pPr>
        <w:pStyle w:val="Normal"/>
        <w:rPr>
          <w:sz w:val="28"/>
        </w:rPr>
      </w:pPr>
      <w:r>
        <w:rPr>
          <w:sz w:val="28"/>
        </w:rPr>
        <w:t>十四、自取其辱的縣官</w:t>
      </w:r>
    </w:p>
    <w:p>
      <w:pPr>
        <w:pStyle w:val="Normal"/>
        <w:ind w:left="840" w:hanging="84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清朝有一個縣官非常貪財好色，一心想娶個小妾，於是派人挨家挨戶去尋訪，弄得有姑娘的人家，都惶惶不安！有一天一個姓龐的書生，主動去見縣官說：「聽說您要娶個小妾，但不知是要啥模樣的？」縣官回答說：「我要櫻桃小口杏核眼，月牙眉毛天仙臉，不講吃喝不講穿，四門不出少閒言</w:t>
      </w:r>
      <w:r>
        <w:rPr>
          <w:sz w:val="28"/>
        </w:rPr>
        <w:t>…</w:t>
      </w:r>
      <w:r>
        <w:rPr>
          <w:sz w:val="28"/>
        </w:rPr>
        <w:t>。」龐書生一聽，說：「巧了，我們鎮上就有這麼個姑娘，我請纓去替老爺說媒，保管一切水到渠成。」過了幾天，龐書生告訴縣官說，一切都已辦妥，請老爺擇吉迎娶便是。到了迎娶那天，縣官的大紅花轎來到府第前，只見縣官踢轎不應，連喊也無人下轎，這縣官可急了，一箭步入轎把新娘的紅蓋頭揭去，這一揭，連同縣官等眾人都傻眼了，這哪是什麼新娘，這是穿了鳳冠霞披的泥菩薩啊！縣官於是大怒，把龐書生捉來問罪。只見龐書生嘻皮笑臉的說：「老爺您瞧，這不是您所說的：『櫻桃小口杏核眼，月牙眉毛天仙臉，不講吃喝不講穿，四門不出少閒言』樣子嗎！」縣官一時答應不來，倒是街坊傳為笑談。</w:t>
      </w:r>
    </w:p>
    <w:p>
      <w:pPr>
        <w:pStyle w:val="Normal"/>
        <w:rPr>
          <w:sz w:val="28"/>
        </w:rPr>
      </w:pPr>
      <w:r>
        <w:rPr>
          <w:sz w:val="28"/>
        </w:rPr>
        <w:t>十五、喬縣令巧斷訟案</w:t>
      </w:r>
    </w:p>
    <w:p>
      <w:pPr>
        <w:pStyle w:val="Normal"/>
        <w:ind w:left="842" w:hanging="0"/>
        <w:rPr/>
      </w:pPr>
      <w:r>
        <w:rPr>
          <w:sz w:val="28"/>
        </w:rPr>
        <w:t>清朝有個讀書人叫作喬世榮，長得其貌不揚，不拘小節，但卻精通詩書，頗有文采。某年大考中第，到吏部候職時，因無餘銀「上貢」，所以坐了好久的冷板凳，最後終獲分發為一小縣的七品縣令。正當走馬上任，在途中碰到二人在激烈爭吵，一問之下才知道，其中一老者因拾獲年輕者之錢袋，因心地良善，於原地等候遺失者前來認領，殊不知那遺失錢袋的年輕人，反而一口咬定錢袋裝有五十兩銀，而不是現在的十兩銀，圍觀的民眾也替老者報不平。這時喬縣令首先向老者問話：「你撿到這錢袋，都沒離開原地？」老者答：「沒有。」喬縣令又問：「可有人見證？」部分圍觀民眾紛紛願替老者做證。喬縣令於是已有定見的說：「這就對了，老者撿到的錢袋，是裝十兩銀，那就不是你的五十兩銀的錢袋。老者拾金不昧，判將十兩銀的錢袋一併賞你，至於年輕人的五十兩銀錢袋，則由你自己再行尋找吧</w:t>
      </w:r>
      <w:r>
        <w:rPr>
          <w:sz w:val="28"/>
        </w:rPr>
        <w:t>…</w:t>
      </w:r>
      <w:r>
        <w:rPr>
          <w:sz w:val="28"/>
        </w:rPr>
        <w:t>.</w:t>
      </w:r>
      <w:r>
        <w:rPr>
          <w:sz w:val="28"/>
        </w:rPr>
        <w:t>。」這時圍觀的民眾都異口同聲稱讚喬縣令是個好官啊！</w:t>
      </w:r>
    </w:p>
    <w:p>
      <w:pPr>
        <w:pStyle w:val="Normal"/>
        <w:rPr>
          <w:sz w:val="28"/>
        </w:rPr>
      </w:pPr>
      <w:r>
        <w:rPr>
          <w:sz w:val="28"/>
        </w:rPr>
        <w:t>十六、同中求異的晉武帝</w:t>
      </w:r>
    </w:p>
    <w:p>
      <w:pPr>
        <w:pStyle w:val="Normal"/>
        <w:ind w:left="842" w:hanging="0"/>
        <w:rPr>
          <w:sz w:val="28"/>
        </w:rPr>
      </w:pPr>
      <w:r>
        <w:rPr>
          <w:sz w:val="28"/>
        </w:rPr>
        <w:t>晉武帝曾經問大臣劉毅：「我可以比得上漢朝哪個皇帝啊？」劉毅答說：「我看陛下和東漢的桓、靈二帝差不多。」本來晉武帝是希望劉毅把他比擬為漢高祖或漢光武帝，便說：「我平定了東吳，統一天下，並且一心想做明君，你把我比成那亡國的末帝，太過份了吧？」劉毅接著說：「漢桓、靈二帝把賣官鬻爵的錢，都交入國庫，而您卻把賣得的錢裝進自己的私庫，這點您就比不上桓、靈二帝了。」左右聽了，不禁為劉毅捏一把冷汗，但是晉武帝卻笑著說：「漢桓、靈二帝在世時，他們聽不到這樣的話，現在我有你這樣直言的大臣，並且能忍受這樣尖銳的批評，單這點來看，我應該比他們強多了吧！」</w:t>
      </w:r>
    </w:p>
    <w:p>
      <w:pPr>
        <w:pStyle w:val="Normal"/>
        <w:rPr>
          <w:sz w:val="28"/>
        </w:rPr>
      </w:pPr>
      <w:r>
        <w:rPr>
          <w:sz w:val="28"/>
        </w:rPr>
        <w:t>十七、當貪官污吏比較好？</w:t>
      </w:r>
    </w:p>
    <w:p>
      <w:pPr>
        <w:pStyle w:val="Normal"/>
        <w:ind w:left="842" w:hanging="0"/>
        <w:rPr/>
      </w:pPr>
      <w:r>
        <w:rPr>
          <w:sz w:val="28"/>
        </w:rPr>
        <w:t>春秋戰國時代楚國大臣孫叔敖，深受楚莊王的器重，後來他打敗晉國回來得到重病，臨死前特別囑付兒子孫安說：「我死後，你就回到鄉下種田，千萬別做官，也別受封。萬一大王非得賞賜你東西，你就要求那塊沒有人要的寢丘。」不久後孫叔敖過世了，楚莊王悲痛萬分，便打算封孫安為大夫，但孫安卻百般推辭，楚莊王只好讓他回老家去。孫安回去後，日子過得很清苦，甚至無以為繼。正好某日巧遇楚莊王跟前著名的表演者「優孟」，優孟瞧他像是個要飯的，便問他為何淪落至此？孫安說：「父親雖然當了幾年官，但什麼也都沒留下，所以一切只好自己幹活</w:t>
      </w:r>
      <w:r>
        <w:rPr>
          <w:sz w:val="28"/>
        </w:rPr>
        <w:t>…</w:t>
      </w:r>
      <w:r>
        <w:rPr>
          <w:sz w:val="28"/>
        </w:rPr>
        <w:t>。」優孟聽了決定替他抱不平。於是做了一身和孫叔敖一模一樣的衣服，然後天天穿戴起來模仿孫叔敖的言行舉止，久而久之竟也模仿的維妙維肖。後來一次機會，優孟便在舞台上表演孫叔敖和楚莊王的對話戲，怎知楚莊王看了入神，竟把優孟當成孫叔敖，然後捉住他說：「原來你沒死？可把我想壞了！」優孟答說：「大王，您弄錯了，我是假的！」楚莊王回過神來說：「不管你是真、假，我就封你為大夫。」優孟說：「不！我要當個贓官。」楚莊王覺得奇怪，問說為什麼？優孟說：「請大王聽我唱首歌，您就明白了。」</w:t>
      </w:r>
    </w:p>
    <w:p>
      <w:pPr>
        <w:pStyle w:val="Normal"/>
        <w:ind w:left="842" w:hanging="0"/>
        <w:rPr>
          <w:sz w:val="28"/>
        </w:rPr>
      </w:pPr>
      <w:r>
        <w:rPr>
          <w:sz w:val="28"/>
        </w:rPr>
        <w:t>「貪官污吏多榮耀，子孫衣食不用愁，你看楚國令尹孫叔敖，苦了自己苦子孫，勸你不必做清官，還是貪官污吏好。」楚莊王聽了益加心痛不已，便找人把孫安請來，好說歹說，孫安只肯要父親遺言所指的寢丘之地，原來那塊地是沒有人要的薄沙地，如此孫叔敖的子孫才能世代擁有這塊地，藉以安身立命啊！</w:t>
      </w:r>
    </w:p>
    <w:p>
      <w:pPr>
        <w:pStyle w:val="Normal"/>
        <w:rPr>
          <w:sz w:val="28"/>
        </w:rPr>
      </w:pPr>
      <w:r>
        <w:rPr>
          <w:sz w:val="28"/>
        </w:rPr>
        <w:t>十八、授權的藝術</w:t>
      </w:r>
    </w:p>
    <w:p>
      <w:pPr>
        <w:pStyle w:val="Normal"/>
        <w:ind w:left="842" w:hanging="0"/>
        <w:rPr>
          <w:sz w:val="28"/>
        </w:rPr>
      </w:pPr>
      <w:r>
        <w:rPr>
          <w:sz w:val="28"/>
        </w:rPr>
        <w:t>春秋戰國時代，田嬰在齊國為相，因政績良好引起其他大臣的嫉妒。於是有人向齊王進言：「我國一年的財務結算情形，您何不抽出時間來聽聽下面的彙報呢？這樣的話，您就能知道官吏營私舞弊的情形和施政上的得失。」這原本立意良好，但出發點不免小題大做。後來齊王要田嬰準備彙報事宜，田嬰於是命相關官員備齊全年大大小小的帳冊資料，並說大王要親自聽閱。這下可好，眾財政官員輪番上陣報告，可把齊王累壞了，搞了幾天，田嬰索性報告齊王：「這些帳目都是群臣一年到頭不眠不休，認真做出來的，請大王再用一個晚上聽取簡報，相信群臣都能獲得鼓勵。」過了不久，齊王已經渾然睡著了。後來，齊王決定不再聽這種無聊的彙報了，並授權田嬰全權負責。</w:t>
      </w:r>
    </w:p>
    <w:p>
      <w:pPr>
        <w:pStyle w:val="Normal"/>
        <w:ind w:left="842" w:hanging="0"/>
        <w:rPr>
          <w:sz w:val="28"/>
        </w:rPr>
      </w:pPr>
      <w:r>
        <w:rPr>
          <w:sz w:val="28"/>
        </w:rPr>
        <w:t>相反的，明武宗時宦官劉謹，為了專權，於是經常安排雜藝表演給皇上看，並且在皇上看得入迷時，再把重要公事拿給皇上批示。果然，皇上覺得不勝其煩，久而久之便把大小事交給劉謹處理了。所以說，「授權」與「擅權」，都在主子的一念之間，而「權責相符」才是為政之道啊！</w:t>
      </w:r>
    </w:p>
    <w:p>
      <w:pPr>
        <w:pStyle w:val="Normal"/>
        <w:rPr>
          <w:sz w:val="28"/>
        </w:rPr>
      </w:pPr>
      <w:r>
        <w:rPr>
          <w:sz w:val="28"/>
        </w:rPr>
        <w:t>十九、聰明的官吏</w:t>
      </w:r>
    </w:p>
    <w:p>
      <w:pPr>
        <w:pStyle w:val="Normal"/>
        <w:ind w:left="842" w:hanging="0"/>
        <w:rPr>
          <w:sz w:val="28"/>
        </w:rPr>
      </w:pPr>
      <w:r>
        <w:rPr>
          <w:sz w:val="28"/>
        </w:rPr>
        <w:t>春秋時宋國有一個太宰，某天他命所屬的一個小吏到市場去巡視，然後再把看到的事回報上來。第二天，太宰問他昨天看到了什麼？小吏答說：「沒什麼特別之事。」太宰又問：「那你就把你記憶中所看到的景象說出來吧！」小吏於是說：「昨天在市場上，看到特別多的牛車，這是以往比較少見的情形。」太宰瞭然於胸的說：「千萬別把我今天問你的事告訴別人。」第三天，太宰把管理市場的官員找來問說：「為何前天和昨天，在市場的牛糞那麼多？你做了適當的處理嗎？」管理市場的官員大吃一驚，覺得太宰實在太厲害了，於是嗣後在執行職務上，就更不敢有所懈怠了。</w:t>
      </w:r>
    </w:p>
    <w:p>
      <w:pPr>
        <w:pStyle w:val="Normal"/>
        <w:ind w:left="842" w:hanging="0"/>
        <w:rPr>
          <w:sz w:val="28"/>
        </w:rPr>
      </w:pPr>
      <w:r>
        <w:rPr>
          <w:sz w:val="28"/>
        </w:rPr>
        <w:t>同樣的，有次韓昭侯派屬下到縣城巡視，回來時只簡單向韓昭侯報告看到南門之外有黃牛在道旁吃草。韓昭侯爰下令曰：「禁止牛隻擅進稻田，本是嚴律，但官員竟不當一回事，今令各地回報詳情，坦白從寬，否則重懲。」嗣各地均回報，而獨漏南門地區，昭侯曰：「還沒舉盡。」隨即前往視察，果然發現南門外仍有黃牛在道旁吃草。官吏皆以為主上英明，遂不敢造次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聰明的太宰，的確發揮了其耳目的功能，但同時也告訴我們，做好本分的工作才是最佳上策。</w:t>
      </w:r>
    </w:p>
    <w:p>
      <w:pPr>
        <w:pStyle w:val="Normal"/>
        <w:rPr>
          <w:sz w:val="28"/>
        </w:rPr>
      </w:pPr>
      <w:r>
        <w:rPr>
          <w:sz w:val="28"/>
        </w:rPr>
        <w:t>二十、能辨認貪官污吏的算命先生</w:t>
      </w:r>
    </w:p>
    <w:p>
      <w:pPr>
        <w:pStyle w:val="Normal"/>
        <w:ind w:left="842" w:hanging="0"/>
        <w:rPr>
          <w:sz w:val="28"/>
        </w:rPr>
      </w:pPr>
      <w:r>
        <w:rPr>
          <w:sz w:val="28"/>
        </w:rPr>
        <w:t>五代時南唐的趙王，為了瞭解用人之道，以及避免所用非人，於是找來當時最出名的算命先生，來看看眾官員中，誰是大貪官污吏？並予以糾出，同時藉以殺雞儆猴。據說，這個算命先生能一眼看出人的貴賤，但是否能一眼看出官員的底細？則尚無實證經驗。不過，這算命先生果然聰明。首先，他要求趙王將眾官員集合，並且都穿同樣的衣服，然後在大庭上站成一排。接著說道：「依相書記載，凡為人貪得無厭者，其頭必生長角，頭上並有黃雲圍繞。」剎時，眾官員不約而同的把眼光放到太師身上，因為當時凡是想升官者，都得送錢給太師。就這樣，大家也就心裡有數，誰是大貪官污吏了。趙王於是說：「這下也印證我的認知是正確無誤的！」</w:t>
      </w:r>
    </w:p>
    <w:p>
      <w:pPr>
        <w:pStyle w:val="Normal"/>
        <w:rPr>
          <w:sz w:val="28"/>
        </w:rPr>
      </w:pPr>
      <w:r>
        <w:rPr>
          <w:sz w:val="28"/>
        </w:rPr>
        <w:t>廿一、放長線釣大魚的牟利方法</w:t>
      </w:r>
    </w:p>
    <w:p>
      <w:pPr>
        <w:pStyle w:val="Normal"/>
        <w:ind w:left="842" w:hanging="0"/>
        <w:rPr>
          <w:sz w:val="28"/>
        </w:rPr>
      </w:pPr>
      <w:r>
        <w:rPr>
          <w:sz w:val="28"/>
        </w:rPr>
        <w:t>東漢桓帝時的大宦官張讓，權傾一時，當時很多人都想跟他攀關係，但都難得其門而入。京城有一個富商叫孟陀，腦筋動得很快，一反常態的從張讓的家奴下功夫。他不惜耗費鉅資與之結交，其中一家奴的主管，很感激孟陀，並問他有什麼可以幫忙的。孟陀答說：「我只希望明天你們看到我時，可以向我朝拜一番。」第二天，朝中很多官員都來張讓家中拜訪，一時人車雜遝，孟陀的車駕也進退不得，這時家奴的主管，遠遠看到孟陀，便帶領眾家奴們到路上，向孟陀迎拜。當時在場的官員看到這種情形，都覺得很驚訝，並認為張讓對孟陀很厚愛。嗣後爰爭相向孟陀賄賂交好，不多時，孟陀便攢積了很多錢。這真是一本萬利，「自助而後人助」的好方法啊！</w:t>
      </w:r>
    </w:p>
    <w:p>
      <w:pPr>
        <w:pStyle w:val="Normal"/>
        <w:rPr/>
      </w:pPr>
      <w:r>
        <w:rPr>
          <w:sz w:val="28"/>
        </w:rPr>
        <w:t>廿二、</w:t>
      </w:r>
      <w:r>
        <w:rPr>
          <w:rFonts w:ascii="標楷體" w:hAnsi="標楷體"/>
          <w:sz w:val="28"/>
        </w:rPr>
        <w:t>蘇東坡畫扇題字的寓意</w:t>
      </w:r>
    </w:p>
    <w:p>
      <w:pPr>
        <w:pStyle w:val="Normal"/>
        <w:ind w:left="842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蘇東坡被貶官至密州時，有一天買了一把素面扇子，並準備畫些東西在上面。當他坐在窗前思考時，發現窗前一隻正在努力攀爬的蝸牛，覺得牠很上進，便將牠畫上一筆；接著他又看到一隻忙於採蜜的蜜蜂，覺得牠播種有益，也把牠畫上去；後來他又從蜜蜂聯想到流螢的光明閃爍，再添牠一筆；最後抬頭看到簷下有之蜘蛛在忙碌的織網，覺得其精神可嘉，也把牠畫上去。當全部畫好時，正好當地一小吏來訪，看到畫上的四隻昆蟲，便說自己知道其寓意：「這蝸牛背著大酒葫蘆爬行，顯然是貪酒之意；這蜜蜂在花堆裡遊蕩，應該是個貪花好色之徒；這螢火蟲深夜不睡，到處打燈覓晃，想必是想撈好處，是個貪財之輩；而這蜘蛛鼓著大肚子，表示牠老愛生、賭氣。以上就是所謂的酒、色、財、氣，做一個正人君子當應戒之，是吧！」蘇東坡一聽覺得很意外，認為他寓得很好，便把這扇子送給他。小吏於是很高興的回家告訴他爹，誰知他爹另有新解：「這蝸牛老實笨拙，爬行全靠頭上的觸角棍兒來探路，人們看到牠，就想捏拔牠的觸角；百姓就像蝸牛一樣，當官的可不能看百姓老實，就欺負人家啊。這蜜蜂身上有個刺，人們抓到牠就想把牠的刺拔下來；人民就像蜜蜂一樣，竟日忙碌，而官員看到人民辛勞的成果，卻總免不了對其剝削，所以為官者當體恤黎民之苦。這螢火蟲光亮新奇，人們看了就想追捕牠；意謂人民的貢獻雖只是那蠅點光亮，但當官的可別再施壓榨，不留餘地啊！這蜘蛛結網過活，人們看到了總會把它掃去，害牠驚慌逃走；所以意謂百姓生不逢時，民不聊生，當官者應謹慎注意，勿給百姓火上加油。」小吏聽了覺得更有道理，便回頭向蘇東坡報告，蘇東坡聽了更覺得有意思，想不到畫者無意，看者有心。後來，蘇東坡叫人買了多把扇子，全部畫上這四種昆蟲，並且題字如下：「蝸牛頭上莫砍棍，蜜蜂尾部別拔針；流螢飛過休沾光，蜘蛛網下存善心。」引申為官者一念之間，為善為惡全靠自己的修行了。</w:t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廿三、（屁頌）暗損大貪官</w:t>
      </w:r>
    </w:p>
    <w:p>
      <w:pPr>
        <w:pStyle w:val="Normal"/>
        <w:ind w:left="842" w:hanging="0"/>
        <w:rPr/>
      </w:pPr>
      <w:r>
        <w:rPr>
          <w:rFonts w:ascii="標楷體" w:hAnsi="標楷體"/>
          <w:sz w:val="28"/>
        </w:rPr>
        <w:t>明朝萬曆年間，有一進士叫趙南星，於天啟年間官至吏部尚書。他平常特別看不起貪贓逢迎之人，尤其痛恨大貪官魏忠賢。後來他特意寫了一本灰諧暗喻時政的書，名叫「笑贊」，內容充滿暗諷，十分有意思。其中有一篇叫「屁頌」，內容是說有一個老秀才，天年已盡，來閻王面前報到時，突然閻王放了個屁，老秀才便立即獻上「屁頌」一篇，滿嘴笑臉的說：「大王高聳玉臀，馨響珠屁；如輕彈絲竹之音，又似蘭麝之氣。」閻王聽罷，龍心大悅，便給老秀才再添十年陽壽，放他返回人間。十年期滿後，老秀才趾高氣昂的前來拜見閻王，閻王已經忘記他了，便問小鬼來者何人，小鬼答說：「就是那個會做屁文章的秀才。」閻王笑說；「你今天沒機會拍我馬屁了，不過倒要算算你在陽世的馬屁帳</w:t>
      </w:r>
      <w:r>
        <w:rPr>
          <w:rFonts w:ascii="標楷體" w:hAnsi="標楷體"/>
          <w:sz w:val="28"/>
        </w:rPr>
        <w:t>…</w:t>
      </w:r>
      <w:r>
        <w:rPr>
          <w:rFonts w:ascii="標楷體" w:hAnsi="標楷體"/>
          <w:sz w:val="28"/>
        </w:rPr>
        <w:t>。」這個趙南星猶不過癮，又公開發表通議一篇如下：「此秀才聞屁獻媚，茍延殘喘，無恥之甚矣！然唐時郭霸嚐糞以求富貴，正謂遺臭萬年者也。」</w:t>
      </w:r>
    </w:p>
    <w:p>
      <w:pPr>
        <w:pStyle w:val="Normal"/>
        <w:ind w:left="842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才氣洋溢，憤世嫉俗的趙南星，不但不會「善事」上官，而且屢屢出上官的醜，最後終被魏忠賢所害。但不知黃泉路上，閻王能否還其公道啊？</w:t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廿四、「抱雞養竹」的典故</w:t>
      </w:r>
    </w:p>
    <w:p>
      <w:pPr>
        <w:pStyle w:val="Normal"/>
        <w:ind w:left="842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「抱雞養竹」，語出「古今譚概」。意思是說，唐朝益州新昌縣令夏侯彪初上任時，便訪當地「里正」曰：「雞蛋一錢多少顆？」「里正」答曰：「三顆。」夏侯彪於是遣人拿出一萬錢給「里正」，並說：「我現在不要蛋，且寄雞母抱之，待蛋孵成雞長大後，再令出售，一雞卅錢，半年吾即可得卅萬錢。」嗣又問：「竹筍一錢幾莖？」「里正」答曰：「五莖。」夏侯彪遂又取一萬錢付之，曰：「我現在不要筍，且置林中植之，至秋成竹，一莖十文，吾可得五十萬錢矣！」</w:t>
      </w:r>
    </w:p>
    <w:p>
      <w:pPr>
        <w:pStyle w:val="Normal"/>
        <w:ind w:left="842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夏侯彪這種「一本萬利」的貪污方法，有點像現今的「插乾股」方式，只是夏侯彪好歹也算是有拿出一些本錢來。所以，「抱雞養竹」這句話就是引申為「不勞而獲」的意思；試想，世人都想「不勞而獲」，倘公務員亦欲為之，那豈不天下大亂矣！</w:t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廿五、以中藥名暗諷貪官</w:t>
      </w:r>
    </w:p>
    <w:p>
      <w:pPr>
        <w:pStyle w:val="Normal"/>
        <w:ind w:left="842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明朝著名醫藥學家李時珍，曾任四川蓬溪縣令，其卸任時，接任之縣令乃一貪官污吏，該縣令素聞李時珍精通醫藥，爰請求開立滋補藥方一帖，李時珍笑允並開方如下：柏子二錢、木瓜三錢、官桂三錢、柴胡二錢、益智一錢、附子二錢、八角三錢、人參二錢、台烏二錢、上黨三錢、山藥一錢。該縣令連聲稱謝並囑師爺即去取藥，但師爺走到半路隨即返回，並向縣令告稱：「吾等被李時珍耍了，這付藥方的每項藥材的第一字連起來是─柏、木、官（棺）、柴（材）、益（一）、附（付）、八、人、台（抬）、上、山。」縣令的臉頓時一陣青、一陣白。</w:t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廿六、曹雪芹送「禮」諷官場</w:t>
      </w:r>
    </w:p>
    <w:p>
      <w:pPr>
        <w:pStyle w:val="Normal"/>
        <w:ind w:left="843" w:hanging="280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>清乾隆以降，送往迎來之風盛行，尤其官場間更是處處陋習，而當時大文學家及聞人曹雪芹，則偏不好此道。某次，京城副都統赫某壽辰，賀客送禮充斥門庭，突左右來報，曹雪芹送來老酒二罈、賀字一軸。這下大夥兒覺得「神」了，曹雪芹竟也會送禮？而主人赫某則是欣喜異常，因為曹雪芹從不送禮，卻獨送給他，隨即命人將二罈酒分予眾人享用，惟眾人飲如白水一般，毫無滋味，這時一官員竟稱：「酒到無味方知情濃，這是曹雪芹給我們的驚喜呀！」接下來，主人赫某再命人打開賀軸，寫道：「君子之交，淡淡如水。」此時大家表情僵硬，再也說不出話來了。因為，這顯然是曹雪芹的隱喻，並借此機會嘲諷官場陋習。</w:t>
      </w:r>
    </w:p>
    <w:p>
      <w:pPr>
        <w:pStyle w:val="Normal"/>
        <w:ind w:left="842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另外一個同樣發生在唐朝晉州節度使李寰身上的故事，就更有意思了。有一天李寰壽辰，其表兄武恭也是送來一紅布包裹之禮物及一封信函，李寰心想其表兄那麼寒酸，大概不會送什麼好東西，於是直接叫左右拿去後面放著；至於信函，使者則申言老爺特別交待須親送壽翁拆閱，李寰只好親自拆閱，裡面寫道：「恭賀壽誕，特贈當時李令公（光弼）收復京城所穿的棉襖一件，祝你功比李令公啊！」李寰隨即令人打開那紅布包裹，發現只是一件普通且破爛發臭的衣服，眾人大多忍俊不住，原來是別有含意啊！</w:t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廿七、自討沒「品」</w:t>
      </w:r>
    </w:p>
    <w:p>
      <w:pPr>
        <w:pStyle w:val="Normal"/>
        <w:ind w:left="842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在『古今概談』這本書中講道，唐朝洪州某一官吏姓郭，聞說當地土人何婆善於占「琵琶卜」，於是登門造訪，孰知何婆心高氣傲，郭某只好多付銀兩，問自己將來做官的品致如何？這何婆早知郭某並非好官，於是捉弄道：「先生大富大貴，今年得一品，明年得二品，後年得三品，大後年得四品。」郭某聽後迭忙更正說：「您錯了！品少者官高，品多是官小。」何婆隨即改口道：「今年減一品，明年減二品，後年減三品，大後年減四品，再過五六年，總會沒品。」郭某聽完怒不可遏，於大罵後離去。</w:t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廿八、蝙蝠之異趣</w:t>
      </w:r>
    </w:p>
    <w:p>
      <w:pPr>
        <w:pStyle w:val="Normal"/>
        <w:ind w:left="842" w:hanging="0"/>
        <w:rPr/>
      </w:pPr>
      <w:r>
        <w:rPr>
          <w:rFonts w:ascii="標楷體" w:hAnsi="標楷體"/>
          <w:sz w:val="28"/>
        </w:rPr>
        <w:t>明朝馮夢龍編輯的『笑府』中，有一則有關蝙蝠的故事，恰巧可以反映官場醜態。話說有一天鳳凰壽誕，百鳥來朝，只有蝙蝠未到，嗣後鳳凰指責牠說：「眾鳥皆仝賀，何獨汝踞傲無禮？」蝙蝠回答：「我有手腳，不屬於鳥類，為何要向你賀壽？」後來某天麒麟生日，萬獸亦皆到賀，仍獨蝙蝠沒來，麒麟質問牠，蝙蝠卻說：「我有對翼，屬禽類，為何要向你賀壽？」不久，鳳凰和麒麟相會，談及蝙蝠之事均謂：「這個不禽不獸之徒，真是不識相，他日定將修理牠</w:t>
      </w:r>
      <w:r>
        <w:rPr>
          <w:rFonts w:ascii="標楷體" w:hAnsi="標楷體"/>
          <w:sz w:val="28"/>
        </w:rPr>
        <w:t>…</w:t>
      </w:r>
      <w:r>
        <w:rPr>
          <w:rFonts w:ascii="標楷體" w:hAnsi="標楷體"/>
          <w:sz w:val="28"/>
        </w:rPr>
        <w:t>。」</w:t>
      </w:r>
    </w:p>
    <w:p>
      <w:pPr>
        <w:pStyle w:val="Normal"/>
        <w:ind w:left="842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其實，鳳凰和麒麟就好像是社會權貴一樣，每個人（隱喻為禽獸）都要對牠們巴結逢迎，唯獨不禽不獸的蝙蝠例外，但到底是特異獨行對呢？還是隨波逐流好呢？這可就見仁見智了，不過以此來描寫這樣的官場文化，倒頗為淋漓盡緻。</w:t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廿九、一念之間</w:t>
      </w:r>
    </w:p>
    <w:p>
      <w:pPr>
        <w:pStyle w:val="Normal"/>
        <w:ind w:left="842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東晉時，印度僧人竺法深從印度到南京來弘法。爲了順利宣傳教義，減少阻力，爰廣泛結交當地的官宦士族。某日，晉文帝邀宴竺法深，席間大臣劉尹對於竺法深的出現頗爲不屑，並對他嘲諷：「方外僧人也一樣屈俗奔競權門嗎？」竺法深聽完後笑答：「阿彌陀佛，在各位官人看來，這是權門，但在我們出家人心目中，這又何異於蓬門呢？」</w:t>
      </w:r>
    </w:p>
    <w:p>
      <w:pPr>
        <w:pStyle w:val="Normal"/>
        <w:ind w:left="842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假如說竺法深是想從最需要弘法、宣導的達官貴人做起，那麼，這似乎是一個不錯的「門徑」。但是，程序的正當與分寸的拿捏，仍須謹慎合度才行。</w:t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三十、理財哲學</w:t>
      </w:r>
    </w:p>
    <w:p>
      <w:pPr>
        <w:pStyle w:val="Normal"/>
        <w:ind w:left="842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清末著名學者辜鴻銘，有一天到郵傳部大臣盛宣懷那裡，聊到理財事宜，盛宣懷自謙不善理財，財務本領不如張之洞，然而辜鴻銘卻認為張之洞不如盛。盛宣懷問何以故？辜鴻銘說：「因為，我看張之洞手下個個依然兩袖清風，而閣下的部下，卻是個個吃香喝辣，腰纏萬貫，由是知之。」</w:t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卅一、歐陽修談治「病」秘方</w:t>
      </w:r>
    </w:p>
    <w:p>
      <w:pPr>
        <w:pStyle w:val="Normal"/>
        <w:ind w:left="842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有一天歐陽修和一些同僚文友聚會，有一文友大病初癒，歐陽修問他生何病？文友謂，某日渡河遇大風，受驚而起的。那你是用何藥方解病的？歐陽修問道。文友稱，大夫係以船上船家手持搖櫓部分之木頭刮屑，混參一些丹藥、茯神給我服用，病便好了。歐陽修聽後，略有所思後道：「照你這樣講，那麼，如果將筆、墨燒成灰，讓讀書人喝了，就可以治他的昏庸懶散；而喝了伯夷的盟水，就可以療收其貪婪私欲；至於吃了比干的駿餘，就可以無乖佞；用舌去舔樊噲的盾牌，便可以有勇無怯；去聞一聞西施的繽邊，就可以健康長壽了！」</w:t>
      </w:r>
    </w:p>
    <w:p>
      <w:pPr>
        <w:pStyle w:val="Normal"/>
        <w:ind w:left="842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誠想，歐陽修所講的藥方意旨是正確的，但它卻是一帖「心藥」，非可據以服用；所謂「心病還須心藥醫」，尤其是患了「貪」病者啊！</w:t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卅二、蘇東坡論人生三大樂事</w:t>
      </w:r>
    </w:p>
    <w:p>
      <w:pPr>
        <w:pStyle w:val="Normal"/>
        <w:ind w:left="842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蘇東坡的文章深受孟子學說的影響。有一天他和好友黃山谷閒聊時，黃山谷談到孟子曾說君子一生中的三大樂事：一是天倫之樂；二是仰不愧於天、俯不怍於地，心安理得的快樂；三是得天下英才而教之的快樂。蘇東坡聽後也說出了為官者的三大樂事：一是降低犯罪、釋放罪犯的快樂；二是瞭解百姓心聲，同時窺知人的真性情；三是用公帑（糧）去賑濟百姓。</w:t>
      </w:r>
    </w:p>
    <w:p>
      <w:pPr>
        <w:pStyle w:val="Normal"/>
        <w:ind w:left="842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由上述孟子和蘇東坡所謂的三樂事來看，均意蘊有「人性本善」的道理，所謂「身在公門好修行」，只要為官者的出發點是「善」的，相信大家都能獲得快樂，不是嗎！</w:t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卅三、明太祖也會受到「迷惑」</w:t>
      </w:r>
    </w:p>
    <w:p>
      <w:pPr>
        <w:pStyle w:val="Normal"/>
        <w:ind w:left="842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明太祖朱元璋向來嚴格要求「官箴」，不打折扣。有一天駙馬歐陽一時興起，召了四名歌妓飲酒歡樂。後來被朱元璋知道了，因為女兒的求情，且駙馬發誓絕不再犯，朱元璋於是沒有責罰他；但四名涉嫌「勾引」有婦之夫的歌妓，卻不得免罪，爰下令將渠等逮捕並欲親自審問。這四名倒楣的歌妓原本企圖自毀容貌以求自保，但後來負責看守她們的老差役，表示可以教她們一個妙招，並言明要五百兩好處，老差役說：「妳們去見皇上的時候，將自己打扮成亮麗動人的模樣，脂粉華服尤須冶豔，再配合妖嬌之舉止便行。」歌妓問：「那我們要講什話嗎？」老差役說：「什麼都不必多說，只要哀憐求饒便可！」於是歌妓們照著老差役的話去見皇上，原來朱元璋二話不說便令左右將她們綁起來殺了，但看到她們楚楚可憐、哀求的模樣，爰態度軟化的說道：「這些魅惑人的小妞，連我這把年紀都有一點茫不自主，何況是年輕氣盛的男子，放她們回去吧！」</w:t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卅四、什麼「最大」？</w:t>
      </w:r>
    </w:p>
    <w:p>
      <w:pPr>
        <w:pStyle w:val="Normal"/>
        <w:ind w:left="842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有一天宋太祖突然問宰相趙普：「天下什麼東西最大？」趙普被問得丈二金剛摸不著頭腦，於是揣測上意的思考，到底是要講一個有形的東西，還是要說父母，或是皇上最大？正當趙普還在思索時，宋太祖又問：「普天之下什麼事項比其他東西都大？」趙普想了想說：「『道理』最大。」只見趙匡胤拍手笑道：「對！說得對！凡事都要依循『道理』，而且人人都要遵守『道理』，即使是皇帝，也要服從『道理』啊！」</w:t>
      </w:r>
    </w:p>
    <w:p>
      <w:pPr>
        <w:pStyle w:val="Normal"/>
        <w:ind w:firstLine="84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試想，連皇帝都要遵守「道理」，更遑論是官員及百姓了。所以在上位者凡事「以身作則」，的確是很重要的。</w:t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卅五、唯讀缺「德」</w:t>
      </w:r>
    </w:p>
    <w:p>
      <w:pPr>
        <w:pStyle w:val="Normal"/>
        <w:ind w:left="840" w:hanging="840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   </w:t>
      </w:r>
      <w:r>
        <w:rPr>
          <w:rFonts w:ascii="標楷體" w:hAnsi="標楷體"/>
          <w:sz w:val="28"/>
        </w:rPr>
        <w:t>晉朝時官吏許允，經媒妁之言娶妻，洞房花燭夜時，發現新娘很醜，感到很反悔。於是向新娘難堪的問到：「婦女應具備的四德─德、容、言、工，你有幾德？」妻回答：「所缺的只是容貌而已。」賜妻反問：「至於士有一百種好行為，你又具備多少？」許允說：「我全都具備。」妻不以為然，曰：「百行『德』為先。你卻喜歡女色，是否缺『德』呢！」許允聽了，覺得很慚愧，從此改變態度，夫唱婦隨，恩愛到老。</w:t>
      </w:r>
    </w:p>
    <w:p>
      <w:pPr>
        <w:pStyle w:val="Normal"/>
        <w:ind w:left="840" w:hanging="840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   </w:t>
      </w:r>
      <w:r>
        <w:rPr>
          <w:rFonts w:ascii="標楷體" w:hAnsi="標楷體"/>
          <w:sz w:val="28"/>
        </w:rPr>
        <w:t>所謂：「價值中立」。今天身為公務員，對人對事，都應保持「公開持平」的立場，尤其不能有差別待遇，否則不但是缺『德』而已，可能還會「造業」呢！</w:t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卅六、「東窗事發」的典故</w:t>
      </w:r>
    </w:p>
    <w:p>
      <w:pPr>
        <w:pStyle w:val="Normal"/>
        <w:ind w:left="840" w:hanging="840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   </w:t>
      </w:r>
      <w:r>
        <w:rPr>
          <w:rFonts w:ascii="標楷體" w:hAnsi="標楷體"/>
          <w:sz w:val="28"/>
        </w:rPr>
        <w:t>宋朝奸臣秦檜，就是和他的妻子王氏，在廳堂窗邊案上，討論如何陷害岳飛。後來秦檜和兒子秦熹先後死亡，王氏爰擺設醮壇為他們超渡，並請了一些道士，看看他們父子在地府的情形。其中一個方士叫伏章，看見秦熹被上了鐵枷，關在地府牢獄裡。伏章就問秦熹：「太師在哪裡？」秦熹說：「在酆都。」伏章便到酆都去找，果然看到秦檜和一班奸臣們，都被上了鐵枷在做苦工，受盡折磨。秦檜對著伏章說：「勞煩你向夫人說一聲，我和他在東窗下商量的那件事，現在被揭發了。」</w:t>
      </w:r>
    </w:p>
    <w:p>
      <w:pPr>
        <w:pStyle w:val="Normal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   </w:t>
      </w:r>
      <w:r>
        <w:rPr>
          <w:rFonts w:ascii="標楷體" w:hAnsi="標楷體"/>
          <w:sz w:val="28"/>
        </w:rPr>
        <w:t>上述應該是一個警世的故事，所謂「不欺暗室」或「舉頭三尺有神明」，都是同樣的道理吧！</w:t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卅七、王旦也有「失策」的時候</w:t>
      </w:r>
    </w:p>
    <w:p>
      <w:pPr>
        <w:pStyle w:val="Normal"/>
        <w:ind w:left="840" w:hanging="840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   </w:t>
      </w:r>
      <w:r>
        <w:rPr>
          <w:rFonts w:ascii="標楷體" w:hAnsi="標楷體"/>
          <w:sz w:val="28"/>
        </w:rPr>
        <w:t>王旦是宋真宗時的名相，向以廉潔敢諫著稱，連皇帝都要敬他三分。有一次王欽若建議宋真宗封禪，但宋真宗馬上顧慮到一向廉潔的王旦可能會有意見，王欽若便說，我來想辦法傳達皇上的美意。嗣皇上召令王旦飲酒，且賜給王旦一樽酒說：「這酒美極了，你拿回去和你的妻孥共享吧！」王旦於是領受回到家中與妻孥一起享用，當打開酒蓋後才發現盡是漂亮的珍珠，王旦一時傻眼，又不敢退還皇帝賞賜，自此之後便唯皇帝命令是從，不敢有何異議。</w:t>
      </w:r>
    </w:p>
    <w:p>
      <w:pPr>
        <w:pStyle w:val="Normal"/>
        <w:ind w:left="840" w:hanging="840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   </w:t>
      </w:r>
      <w:r>
        <w:rPr>
          <w:rFonts w:ascii="標楷體" w:hAnsi="標楷體"/>
          <w:sz w:val="28"/>
        </w:rPr>
        <w:t>一般而言，皇帝或長官的賞賜，當然可以接受，但如「師出無名」或有「不當對價」關係，甚或是「犯罪所得」者，則不可不加以注意。想必一世英明的王旦也始料未及會被陷於不義吧！</w:t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卅八、公正無私</w:t>
      </w:r>
    </w:p>
    <w:p>
      <w:pPr>
        <w:pStyle w:val="Normal"/>
        <w:ind w:left="840" w:hanging="840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   </w:t>
      </w:r>
      <w:r>
        <w:rPr>
          <w:rFonts w:ascii="標楷體" w:hAnsi="標楷體"/>
          <w:sz w:val="28"/>
        </w:rPr>
        <w:t>美國南北戰爭名將李將軍，某次被總統戴維斯問到，對某一位同事的看法為何？李將軍向總統極力贊譽此人的才華，並稱渠為不可多得的棟樑之材。後來其他同事很訝異的問李將軍：「那個人不是你的宿仇嗎？他不是無所不用其極想取代你嗎？」李將軍答曰：「我知道。那是他對我的看法，而總統問的，卻是我對他的看法呀！」</w:t>
      </w:r>
    </w:p>
    <w:p>
      <w:pPr>
        <w:pStyle w:val="Normal"/>
        <w:ind w:left="840" w:hanging="840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   </w:t>
      </w:r>
      <w:r>
        <w:rPr>
          <w:rFonts w:ascii="標楷體" w:hAnsi="標楷體"/>
          <w:sz w:val="28"/>
        </w:rPr>
        <w:t>同樣的，春秋時晉平公問祁黃羊，南陽縣令出缺，派誰去最適合？祁黃羊推薦解狐。平公覺得很奇怪「你不是和解狐有怨？」祁黃羊答：「您問的是誰有才能當縣令，與個人恩怨無關啊！」</w:t>
      </w:r>
    </w:p>
    <w:p>
      <w:pPr>
        <w:pStyle w:val="Normal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  </w:t>
      </w:r>
      <w:r>
        <w:rPr>
          <w:rFonts w:ascii="標楷體" w:hAnsi="標楷體"/>
          <w:sz w:val="28"/>
        </w:rPr>
        <w:t>「氣度」，或許是當公務員的要件之一，但又何嘗不是「做人做事」的根本道理啊！</w:t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卅九、經手而窮的故事</w:t>
      </w:r>
    </w:p>
    <w:p>
      <w:pPr>
        <w:pStyle w:val="Normal"/>
        <w:ind w:left="842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在西洋有這麼一個故事，以前某一個國王，發現國家年年豐收，商業繁榮，但國庫總是不夠充盈，覺得一定有什麼原因，於是召集眾大臣們一起開會研商。可是，眾大臣總說不出個所以然來，面面相顧，卻沒有具體答案。後來國王問到一個老臣時，這老臣便叫侍從拿一塊冰塊來，並說道：「也許這塊冰可以幫國王找出答案來，接下來我要請排在最後位子的同僚，將冰塊依序傳上來</w:t>
      </w:r>
      <w:r>
        <w:rPr>
          <w:rFonts w:ascii="標楷體" w:hAnsi="標楷體"/>
          <w:sz w:val="28"/>
        </w:rPr>
        <w:t>...</w:t>
      </w:r>
      <w:r>
        <w:rPr>
          <w:rFonts w:ascii="標楷體" w:hAnsi="標楷體"/>
          <w:sz w:val="28"/>
        </w:rPr>
        <w:t>。」當冰塊每經過一個大臣手裡時，便融化了些，最後傳到國王手上，那塊冰只剩下薄薄的一片。這時國王才恍然大悟，原來國庫的空虛，是因為眾大臣們「經手而窮」的關係，而且越到上頭，越是所剩無幾。</w:t>
      </w:r>
    </w:p>
    <w:p>
      <w:pPr>
        <w:pStyle w:val="Normal"/>
        <w:ind w:left="842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有謂：「錢，經過的手越多，會變得越少；話，經過的口越多，會變得更多。」這句話，道出了「廉潔保密」的重要，確值得公務員深自警惕啊！</w:t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四十、小回饋，大道理</w:t>
      </w:r>
    </w:p>
    <w:p>
      <w:pPr>
        <w:pStyle w:val="Normal"/>
        <w:ind w:left="842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美國已故總統胡佛，在卸任後把服務公職四十餘年的俸給，以及卸任後每年二萬美元的養老金，悉數捐給各慈善機構，惟獨靠以前當礦冶工程師時所留的一筆儲蓄生活。有人問他為何要如此布施？他說：「我所以把所有薪資全部捐出，是因為我認為國家已經對我有許多恩賜和機會，這只是小小的回饋而已。」</w:t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四一、拿破崙智退抗爭民眾</w:t>
      </w:r>
    </w:p>
    <w:p>
      <w:pPr>
        <w:pStyle w:val="Normal"/>
        <w:ind w:left="842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拿破崙在擔任巴黎防衛司令時，因時局動盪、缺乏糧食，進而引發市民暴動。拿破崙出面以溫和的態度勸誡大家停止騷動，但有一位肥胖的婦人卻鼓動大家不要離去，並說：「政府官員不顧我們的生活，他們吃得好、睡得好，養肥了，卻瘦了我們，要讓我們餓肚子。」這時，拿破崙靈機一動，對著肥婦人及市民說：「大家說看看，我們兩個哪一個胖呢？」婦人看到深高不滿五尺四吋且瘦小的拿破崙，不禁面紅耳赤，接著群眾也跟著鳥獸散了。</w:t>
      </w:r>
    </w:p>
    <w:p>
      <w:pPr>
        <w:pStyle w:val="Normal"/>
        <w:ind w:left="842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所以，在面對陳情抗爭民眾時，除了要不卑不亢之外，更重要的是要有「智慧」及「技巧」，才可能化衝突於無形。</w:t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四二、不打官腔</w:t>
      </w:r>
    </w:p>
    <w:p>
      <w:pPr>
        <w:pStyle w:val="Normal"/>
        <w:ind w:left="842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美國加利福尼亞州前州長布朗，一向以廉能自求；不但不搬進州長官邸，而且廢止政府向來以公帑購置公事包的習慣。後來，他還特別強調主張公文要平（親）民化，絕不可以打官腔，理由是：「我不寫別人看不懂或看不慣的公文，也不簽署這樣的公文。因為，政府既然是屬人民所有，要是寫這種令人生厭的文句，不寫也罷！」</w:t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四三、有求必「笑」</w:t>
      </w:r>
    </w:p>
    <w:p>
      <w:pPr>
        <w:pStyle w:val="Normal"/>
        <w:ind w:left="842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美國小羅斯福總統有感於訪客眾多，但又不知如何排定接見順序，於是想出一個「行為語言學」的好方法。也就是他站在一群賓客之間，講了一個平常的老笑話，並請秘書從旁觀察記錄那些人的笑聲與姿態為何。小羅斯福總統的說法是，那些特別出聲大笑的人，大多是有求於我，所以刻意諂媚的笑；至於禮貌性的笑的人，則大多應是洽談公務者。不用說，小羅斯福總統就很容易決定接見的順序了！</w:t>
      </w:r>
    </w:p>
    <w:p>
      <w:pPr>
        <w:pStyle w:val="Normal"/>
        <w:ind w:left="842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小羅斯福總統的幽默還不只如此，當他還沒當總統時，在海軍中擔任要職，某次一好友向其詢問一個軍事基地的計畫，這是一個很難回答的問題。小羅斯福總統於是低聲竊語的問：「你能保守秘密嗎？」好友答：「當然！我能。」接著小羅斯福總統也答說：「那麼，我也能！」一個不能回答的難題，就在尷尬之中幽默的化解，確實令人佩服。</w:t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四四、國家元首保密的幽默</w:t>
      </w:r>
    </w:p>
    <w:p>
      <w:pPr>
        <w:pStyle w:val="Normal"/>
        <w:ind w:left="842" w:hanging="0"/>
        <w:rPr/>
      </w:pPr>
      <w:r>
        <w:rPr/>
        <w:t>以前英國皇帝威廉三世，有一次帶兵外出打仗時，下令軍隊直接開到一個地方，但並不告訴任何人目的為何。由於部隊行軍了好久，先鋒官於是鼓起勇氣向威廉三世皇問說：「陛下，我們到那個地方做什麼？」威廉三世笑著說：「我告訴你，但你能守住秘密嗎？」先鋒官答：「當然！」正當先鋒官準備洗耳恭聽時，威廉三世抽著馬鞭，邊走邊笑著說：「我和你一樣，也當然能守住這個秘密的。」先鋒官剎時覺得羞赧不已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37" w:bottom="1418"/>
      <w:pgNumType w:start="1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80" w:hanging="6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6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標楷體" w:hAnsi="標楷體" w:eastAsia="標楷體"/>
        <w:color w:val="000000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293" w:hanging="6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582" w:hanging="63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標楷體" w:hAnsi="標楷體" w:eastAsia="標楷體"/>
        <w:color w:val="000000"/>
      </w:rPr>
    </w:lvl>
    <w:lvl w:ilvl="4">
      <w:start w:val="1"/>
      <w:numFmt w:val="decimalFullWidth"/>
      <w:suff w:val="nothing"/>
      <w:lvlText w:val="(%5)"/>
      <w:lvlJc w:val="left"/>
      <w:pPr>
        <w:tabs>
          <w:tab w:val="num" w:pos="0"/>
        </w:tabs>
        <w:ind w:left="1888" w:hanging="6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%6、"/>
      <w:lvlJc w:val="left"/>
      <w:pPr>
        <w:tabs>
          <w:tab w:val="num" w:pos="0"/>
        </w:tabs>
        <w:ind w:left="2189" w:hanging="6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標楷體" w:hAnsi="標楷體" w:eastAsia="標楷體"/>
        <w:color w:val="000000"/>
      </w:rPr>
    </w:lvl>
    <w:lvl w:ilvl="6">
      <w:start w:val="1"/>
      <w:numFmt w:val="ideographTraditional"/>
      <w:suff w:val="nothing"/>
      <w:lvlText w:val="(%7)"/>
      <w:lvlJc w:val="left"/>
      <w:pPr>
        <w:tabs>
          <w:tab w:val="num" w:pos="0"/>
        </w:tabs>
        <w:ind w:left="2478" w:hanging="63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標楷體" w:hAnsi="標楷體" w:eastAsia="標楷體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536"/>
        </w:tabs>
        <w:ind w:left="443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42"/>
        </w:tabs>
        <w:ind w:left="514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20" w:hanging="6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432" w:hanging="6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33" w:hanging="6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22" w:hanging="63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8" w:hanging="6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29" w:hanging="6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標楷體" w:hAnsi="標楷體" w:eastAsia="標楷體"/>
        <w:color w:val="000000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918" w:hanging="63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標楷體" w:hAnsi="標楷體" w:eastAsia="標楷體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976"/>
        </w:tabs>
        <w:ind w:left="48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82"/>
        </w:tabs>
        <w:ind w:left="558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18" w:hanging="5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07" w:hanging="5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標楷體" w:hAnsi="標楷體" w:eastAsia="標楷體"/>
        <w:color w:val="000000"/>
      </w:rPr>
    </w:lvl>
    <w:lvl w:ilvl="5">
      <w:start w:val="1"/>
      <w:numFmt w:val="decimal"/>
      <w:lvlText w:val="%6)"/>
      <w:lvlJc w:val="left"/>
      <w:pPr>
        <w:tabs>
          <w:tab w:val="num" w:pos="3325"/>
        </w:tabs>
        <w:ind w:left="3325" w:hanging="1134"/>
      </w:pPr>
      <w:rPr/>
    </w:lvl>
    <w:lvl w:ilvl="6">
      <w:start w:val="1"/>
      <w:numFmt w:val="decimal"/>
      <w:lvlText w:val="(%7)"/>
      <w:lvlJc w:val="left"/>
      <w:pPr>
        <w:tabs>
          <w:tab w:val="num" w:pos="3892"/>
        </w:tabs>
        <w:ind w:left="3892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59"/>
        </w:tabs>
        <w:ind w:left="4459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67"/>
        </w:tabs>
        <w:ind w:left="516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新細明體;PMingLiU" w:hAnsi="新細明體;PMingLiU" w:eastAsia="新細明體;PMingLiU"/>
      <w:color w:val="00000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新細明體;PMingLiU" w:hAnsi="新細明體;PMingLiU" w:eastAsia="新細明體;PMingLiU"/>
      <w:color w:val="000000"/>
      <w:kern w:val="0"/>
      <w:sz w:val="36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23z1">
    <w:name w:val="WW8Num23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23z7">
    <w:name w:val="WW8Num23z7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5z7">
    <w:name w:val="WW8Num35z7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9z3">
    <w:name w:val="WW8Num39z3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39z4">
    <w:name w:val="WW8Num39z4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40z7">
    <w:name w:val="WW8Num40z7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標楷體" w:hAnsi="標楷體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標楷體" w:hAnsi="標楷體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rFonts w:eastAsia="標楷體"/>
      <w:b w:val="false"/>
      <w:i w:val="false"/>
      <w:sz w:val="28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標楷體" w:hAnsi="標楷體" w:cs="標楷體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標楷體" w:hAnsi="標楷體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0416">
    <w:name w:val="04標準16"/>
    <w:qFormat/>
    <w:pPr>
      <w:widowControl w:val="false"/>
      <w:numPr>
        <w:ilvl w:val="0"/>
        <w:numId w:val="3"/>
      </w:numPr>
      <w:tabs>
        <w:tab w:val="clear" w:pos="480"/>
      </w:tabs>
      <w:bidi w:val="0"/>
      <w:spacing w:lineRule="exact" w:line="500"/>
      <w:ind w:left="680" w:hanging="640"/>
      <w:jc w:val="both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0316">
    <w:name w:val="03標準16"/>
    <w:qFormat/>
    <w:pPr>
      <w:widowControl w:val="false"/>
      <w:numPr>
        <w:ilvl w:val="0"/>
        <w:numId w:val="2"/>
      </w:numPr>
      <w:bidi w:val="0"/>
      <w:spacing w:lineRule="exact" w:line="560"/>
      <w:jc w:val="both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公文(頁碼)"/>
    <w:basedOn w:val="Normal"/>
    <w:qFormat/>
    <w:pPr>
      <w:widowControl/>
      <w:snapToGrid w:val="false"/>
      <w:textAlignment w:val="baseline"/>
    </w:pPr>
    <w:rPr>
      <w:color w:val="FF0000"/>
      <w:kern w:val="0"/>
      <w:sz w:val="28"/>
      <w:lang w:val="en-US" w:eastAsia="en-US" w:bidi="he-IL"/>
    </w:rPr>
  </w:style>
  <w:style w:type="paragraph" w:styleId="TextBodyIndent">
    <w:name w:val="Body Text Indent"/>
    <w:basedOn w:val="Normal"/>
    <w:pPr>
      <w:spacing w:lineRule="exact" w:line="500"/>
      <w:ind w:left="538" w:firstLine="717"/>
    </w:pPr>
    <w:rPr>
      <w:rFonts w:ascii="標楷體" w:hAnsi="標楷體"/>
      <w:sz w:val="36"/>
      <w:szCs w:val="24"/>
    </w:rPr>
  </w:style>
  <w:style w:type="paragraph" w:styleId="2">
    <w:name w:val="本文縮排 2"/>
    <w:basedOn w:val="Normal"/>
    <w:qFormat/>
    <w:pPr>
      <w:tabs>
        <w:tab w:val="clear" w:pos="480"/>
        <w:tab w:val="left" w:pos="5572" w:leader="none"/>
      </w:tabs>
      <w:spacing w:lineRule="exact" w:line="520"/>
      <w:ind w:left="1284" w:hanging="964"/>
      <w:jc w:val="both"/>
    </w:pPr>
    <w:rPr>
      <w:rFonts w:ascii="標楷體" w:hAnsi="標楷體"/>
      <w:sz w:val="36"/>
      <w:szCs w:val="24"/>
    </w:rPr>
  </w:style>
  <w:style w:type="paragraph" w:styleId="3">
    <w:name w:val="本文縮排 3"/>
    <w:basedOn w:val="Normal"/>
    <w:qFormat/>
    <w:pPr>
      <w:spacing w:lineRule="exact" w:line="500"/>
      <w:ind w:left="960" w:hanging="640"/>
      <w:jc w:val="both"/>
    </w:pPr>
    <w:rPr>
      <w:rFonts w:ascii="標楷體" w:hAnsi="標楷體"/>
      <w:sz w:val="36"/>
      <w:szCs w:val="24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公文(主持人)"/>
    <w:basedOn w:val="Normal"/>
    <w:next w:val="Normal"/>
    <w:qFormat/>
    <w:pPr>
      <w:widowControl/>
      <w:snapToGrid w:val="false"/>
      <w:ind w:left="1440" w:hanging="1440"/>
      <w:textAlignment w:val="baseline"/>
    </w:pPr>
    <w:rPr>
      <w:kern w:val="0"/>
      <w:sz w:val="28"/>
      <w:lang w:val="en-US" w:eastAsia="en-US" w:bidi="he-IL"/>
    </w:rPr>
  </w:style>
  <w:style w:type="paragraph" w:styleId="Style17">
    <w:name w:val="公文(後續段落_段落)"/>
    <w:basedOn w:val="Normal"/>
    <w:qFormat/>
    <w:pPr>
      <w:widowControl/>
      <w:snapToGrid w:val="false"/>
      <w:textAlignment w:val="baseline"/>
    </w:pPr>
    <w:rPr>
      <w:kern w:val="0"/>
      <w:lang w:val="en-US" w:eastAsia="en-US" w:bidi="he-IL"/>
    </w:rPr>
  </w:style>
  <w:style w:type="paragraph" w:styleId="Style18">
    <w:name w:val="主旨"/>
    <w:basedOn w:val="Normal"/>
    <w:qFormat/>
    <w:pPr>
      <w:snapToGrid w:val="false"/>
      <w:spacing w:before="0" w:after="120"/>
      <w:ind w:left="851" w:hanging="851"/>
      <w:jc w:val="both"/>
    </w:pPr>
    <w:rPr>
      <w:rFonts w:ascii="標楷體" w:hAnsi="標楷體"/>
      <w:sz w:val="28"/>
      <w:szCs w:val="24"/>
    </w:rPr>
  </w:style>
  <w:style w:type="paragraph" w:styleId="Style19">
    <w:name w:val="內文（一"/>
    <w:basedOn w:val="Normal"/>
    <w:qFormat/>
    <w:pPr>
      <w:ind w:left="1218" w:hanging="0"/>
    </w:pPr>
    <w:rPr>
      <w:rFonts w:ascii="標楷體" w:hAnsi="標楷體" w:cs="Courier New"/>
      <w:spacing w:val="8"/>
      <w:szCs w:val="24"/>
    </w:rPr>
  </w:style>
  <w:style w:type="paragraph" w:styleId="0214">
    <w:name w:val="02標準14"/>
    <w:qFormat/>
    <w:pPr>
      <w:widowControl w:val="false"/>
      <w:numPr>
        <w:ilvl w:val="0"/>
        <w:numId w:val="4"/>
      </w:numPr>
      <w:bidi w:val="0"/>
      <w:spacing w:lineRule="exact" w:line="440"/>
      <w:ind w:right="57" w:hanging="0"/>
      <w:jc w:val="both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20">
    <w:name w:val="問候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2:41:00Z</dcterms:created>
  <dc:creator>台北地檢</dc:creator>
  <dc:description/>
  <dc:language>en-US</dc:language>
  <cp:lastModifiedBy>x46</cp:lastModifiedBy>
  <cp:lastPrinted>2003-09-25T09:01:00Z</cp:lastPrinted>
  <dcterms:modified xsi:type="dcterms:W3CDTF">2004-03-01T02:41:00Z</dcterms:modified>
  <cp:revision>2</cp:revision>
  <dc:subject/>
  <dc:title>專報</dc:title>
</cp:coreProperties>
</file>