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563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苗栗縣○○鄉（鎮、市）公所</w:t>
      </w:r>
    </w:p>
    <w:p>
      <w:pPr>
        <w:pStyle w:val="Normal"/>
        <w:spacing w:lineRule="exact" w:line="460"/>
        <w:ind w:firstLine="3523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支出機關分攤表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Cs/>
        </w:rPr>
        <w:t xml:space="preserve">工程名稱：                                                           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</w:rPr>
        <w:t>年   月 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620"/>
        <w:gridCol w:w="1980"/>
        <w:gridCol w:w="4680"/>
      </w:tblGrid>
      <w:tr>
        <w:trPr>
          <w:trHeight w:val="555" w:hRule="atLeast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年度月份：  年度  月份   總金額新台幣：</w:t>
            </w:r>
          </w:p>
        </w:tc>
      </w:tr>
      <w:tr>
        <w:trPr>
          <w:trHeight w:val="5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攤機關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攤 基 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攤 金 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            明</w:t>
            </w:r>
          </w:p>
        </w:tc>
      </w:tr>
      <w:tr>
        <w:trPr>
          <w:trHeight w:val="5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支出憑證由主辦機關另行保存或彙總附入支出憑證簿送審者，應加具本分攤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各分攤機關以主辦機關出具之收據，附本分攤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始憑證    張，黏附於       月份計畫（科目）支出憑證簿第   冊第   號</w:t>
            </w:r>
          </w:p>
        </w:tc>
      </w:tr>
      <w:tr>
        <w:trPr>
          <w:trHeight w:val="5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（※請務必加蓋關防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              覆核                主辦會                機關長官或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計人員                授權代簽人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07:00Z</dcterms:created>
  <dc:creator>cc16_羅瑞蘭</dc:creator>
  <dc:description/>
  <dc:language>en-US</dc:language>
  <cp:lastModifiedBy>user</cp:lastModifiedBy>
  <cp:lastPrinted>2008-05-06T16:50:00Z</cp:lastPrinted>
  <dcterms:modified xsi:type="dcterms:W3CDTF">2009-01-05T08:07:00Z</dcterms:modified>
  <cp:revision>2</cp:revision>
  <dc:subject/>
  <dc:title>(機關名稱)</dc:title>
</cp:coreProperties>
</file>