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79"/>
        <w:gridCol w:w="4189"/>
        <w:gridCol w:w="1653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0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苗栗縣文創商品認證名單﹙產品類﹚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者名稱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證商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怡明茶園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蝶舞花語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山板樵休閒農場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書葫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靛花青工房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貓裡色天然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絲毛長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石壁染織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植物染手織披肩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斜坑工作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靈之夜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陶色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桐花映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金良興窯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窗膠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代比爾珠寶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籃有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月玫創意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吟雲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作皮雕文具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苗栗縣社區博物館發展協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系列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于婕線飾藝術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髮簪、傳統髮簪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于婕線飾藝術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蝶戀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花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于婕線飾藝術工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賓彩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賽夏美工藝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臀鈴鑰匙圈、手機防塵塞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苗栗縣陶瓷文化協會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藏茶乾坤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台鹽實業股份有限公司通霄精鹽廠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諸事順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東里家風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藺草商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露農場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頌苗栗花露飄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帝王花烘焙坊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妹葫蘆大喜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家莊醬園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精典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角禮盒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重點宣傳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苗栗酒廠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臥虎藏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苗栗酒廠股份有限公司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財貔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0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苗栗縣文創商品認證名單﹙服務類﹚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者名稱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證服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義鴨箱寶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區導覽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苗栗縣社區博物館發展協會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客家紙系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桐花許願卡、扇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苗栗文創認證-通過名單2011110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8:00Z</dcterms:created>
  <dc:creator>familiar</dc:creator>
  <dc:description/>
  <cp:keywords/>
  <dc:language>en-US</dc:language>
  <cp:lastModifiedBy>user</cp:lastModifiedBy>
  <dcterms:modified xsi:type="dcterms:W3CDTF">2014-03-31T05:12:00Z</dcterms:modified>
  <cp:revision>5</cp:revision>
  <dc:subject/>
  <dc:title>2011苗栗縣文創商品認證名單</dc:title>
</cp:coreProperties>
</file>