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79"/>
        <w:gridCol w:w="4189"/>
        <w:gridCol w:w="1653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0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苗栗縣文創商品認證名單﹙產品類﹚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證商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水米有機稻場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幸福稻、美滿稻單喜包裝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水米有機稻場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鴨間稻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桐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代佳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桐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色舞繞披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桐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證件夾、名片夾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于婕線飾藝術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花景系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浪漫桐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月玫創意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桐花飛雪手做象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筆記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比爾珠寶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氣勢火旁礡，繁榮客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比爾珠寶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原鄉時尚‧客衫斗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春窯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神奇雙享杯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春窯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桐花陶笛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鴨箱寶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珍禽書籤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鴨箱寶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野鳥置物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板樵工作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五路財神桐花烙年曆手札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奇興業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思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奇興業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不倒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在地文創藝品推廣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藍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在地文創藝品推廣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在地文創藝品推廣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肚兜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楓之醇本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楓之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柑果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楓之醇本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楓之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柑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安喜餅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永結桐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錦香餅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客家銅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錦香餅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客家美人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奇餅店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火車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巧克力雲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草莓雪球巧克力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林春生活館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雙星報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手工醬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蔭豆鼓、豆瓣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功薰企業社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繽紛台灣桐花精瓷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憶達草本研發工作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山中‧桐花系列抹草美容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良興窯業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客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桐花壁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0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苗栗縣文創商品認證名單﹙服務類﹚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證服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陶窯文化事業股份有限公司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式園林導覽及捏陶服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貓頭鷹生態休閒農場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業經營體驗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泰玻璃股份有限公司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口吹琉彩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怡明農場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餐服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露休閒農場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約花露喜凝脂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良興窯業股份有限公司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磚窯行春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良興窯業股份有限公司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磚雕工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苗栗文創認證-通過名單201111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9:00Z</dcterms:created>
  <dc:creator>familiar</dc:creator>
  <dc:description/>
  <cp:keywords/>
  <dc:language>en-US</dc:language>
  <cp:lastModifiedBy>user</cp:lastModifiedBy>
  <dcterms:modified xsi:type="dcterms:W3CDTF">2014-02-26T09:02:00Z</dcterms:modified>
  <cp:revision>3</cp:revision>
  <dc:subject/>
  <dc:title>2011苗栗縣文創商品認證名單</dc:title>
</cp:coreProperties>
</file>