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9"/>
        <w:gridCol w:w="4189"/>
        <w:gridCol w:w="1653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商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奇藝術蛋糕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頭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椿茶油工坊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家茶油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好滋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椿茶油工坊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活養生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椿茶油工坊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量の台灣山茶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林春生活館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雙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醬油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生蜂園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蜂蜜桂花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怡明茶園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茶憚印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茶葉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香客家米食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芋香豆腐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香餅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華山杭菊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的米食品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生六大圓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柿子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禹國際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外兼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卓也小屋手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紳士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淑女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兩相宜創意美學工作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射雕刻筆記本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功薰企業社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柿柿如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功薰企業社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垂涎欲滴南瓜糖果罐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之醇本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之醇好灶頭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園食品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吾穀糙米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園食品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吾穀沖泡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園食品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吾穀米果粒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手工業生產合作社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富貴花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手工業生產合作社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香鳥語舞春風禮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谷巴休閒渡假村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功能桐花竹碳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綺晴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0"/>
                <w:szCs w:val="20"/>
              </w:rPr>
              <w:t>Lantern-T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燈籠秘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泰玻璃工廠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浮雲意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10160</wp:posOffset>
                  </wp:positionV>
                  <wp:extent cx="133350" cy="1714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  箱寶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井字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13335</wp:posOffset>
                  </wp:positionV>
                  <wp:extent cx="133350" cy="1714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  箱寶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寶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貓頭鷹系列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16510</wp:posOffset>
                  </wp:positionV>
                  <wp:extent cx="133350" cy="1714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  箱寶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蝶祈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蝴蝶博杯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陶色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典藏紅棗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別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耳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壁染織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菱－手織圍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壁染織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菱－手織披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巧克力雲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莓生巧克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月玫創意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飛雪手作皮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月玫創意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飛雪拖盤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心寶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彩桐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苗栗文創認證-通過名單201111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familiar</dc:creator>
  <dc:description/>
  <cp:keywords/>
  <dc:language>en-US</dc:language>
  <cp:lastModifiedBy>user</cp:lastModifiedBy>
  <dcterms:modified xsi:type="dcterms:W3CDTF">2014-02-26T09:06:00Z</dcterms:modified>
  <cp:revision>2</cp:revision>
  <dc:subject/>
  <dc:title>2011苗栗縣文創商品認證名單</dc:title>
</cp:coreProperties>
</file>