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79"/>
        <w:gridCol w:w="4189"/>
        <w:gridCol w:w="1653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20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苗栗縣文創商品認證名單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業者名稱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證商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孔鏘窯工藝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蟬壁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農漁牧業休閒觀光推展協會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草編安全帽內套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札木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森林中的小精靈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布凡創意設計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藍妞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布凡創意設計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也小屋手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桐顏草木染棉毛長絲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陶瓷文化協會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陶杯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楓之醇本舖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漬客饌粽形包裝禮盒組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家莊醬園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頂級福菜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城一九舖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薰竹茶則、茶匙組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城一九舖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漆器木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來食茶打嘴鼓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碗泡茶禮盒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獅書科技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動閱讀燈–桐花之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獅書科技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動閱讀燈–桐綻新藝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獅書科技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動閱讀燈–藍衫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獅書科技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動閱讀燈–歡樂舞年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足情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獅書科技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動閱讀燈–客家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鷂婆討食三里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"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獅書科技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42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動閱讀燈–牛牯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穀文化村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牛轉乾坤茶具組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板樵工作室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思藍衫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山板樵工作室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麵俱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紅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"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良興窯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磚雕御守組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良興窯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桐花杯墊組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良興窯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桐花名片組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良興窯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千分之一迷你紅磚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證責任苗栗縣手工業生產合作社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衫造型斜背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神奇興業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不倒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華陶窯文化事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桐花小福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華陶窯文化事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柴燒陶禪茶碗組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華陶窯文化事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思柴燒茶組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春田窯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工桐花竹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春田窯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桐影奉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春田窯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桐花杯碟組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代比爾珠寶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荷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苗栗文創認證-通過名單201111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8:00Z</dcterms:created>
  <dc:creator>familiar</dc:creator>
  <dc:description/>
  <cp:keywords/>
  <dc:language>en-US</dc:language>
  <cp:lastModifiedBy>user</cp:lastModifiedBy>
  <dcterms:modified xsi:type="dcterms:W3CDTF">2014-02-26T09:10:00Z</dcterms:modified>
  <cp:revision>3</cp:revision>
  <dc:subject/>
  <dc:title>2011苗栗縣文創商品認證名單</dc:title>
</cp:coreProperties>
</file>