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苗栗縣政府文化觀光局辦理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苗栗縣推動客語深根服務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tLeast" w:line="240"/>
        <w:ind w:left="425" w:hanging="425"/>
        <w:textAlignment w:val="top"/>
        <w:rPr/>
      </w:pPr>
      <w:r>
        <w:rPr>
          <w:rFonts w:ascii="標楷體" w:hAnsi="標楷體" w:cs="標楷體" w:eastAsia="標楷體"/>
          <w:sz w:val="22"/>
          <w:szCs w:val="22"/>
        </w:rPr>
        <w:t>一、苗栗縣政府文化觀光局（以下簡稱本局）為推展客語文化永續傳承，落實客語薪傳師制度，提升客家語言文化傳習之效能，並增加民眾對客家之認同及使用客語之意願與能力，特訂定此計畫。</w:t>
      </w:r>
    </w:p>
    <w:p>
      <w:pPr>
        <w:pStyle w:val="Normal"/>
        <w:widowControl/>
        <w:spacing w:lineRule="atLeast" w:line="240"/>
        <w:ind w:left="425" w:hanging="425"/>
        <w:textAlignment w:val="top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二、補助對象：</w:t>
      </w:r>
      <w:r>
        <w:rPr>
          <w:rFonts w:ascii="標楷體" w:hAnsi="標楷體" w:cs="標楷體" w:eastAsia="標楷體"/>
          <w:sz w:val="22"/>
          <w:szCs w:val="22"/>
        </w:rPr>
        <w:t>取得客家委員會客語薪傳師證書者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300" w:before="0" w:after="225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三、補助範圍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（一）客語傳習班：教授客語及口說藝術等。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（二）客家文學傳習班：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教授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傳統、現代文學及劇本等。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（三）客家歌謠傳習班：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教授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傳統歌謠、現代歌曲及童謠等。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（四）客家戲劇傳習班：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教授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傳統戲曲及現代戲劇等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ind w:left="359" w:hanging="359"/>
        <w:textAlignment w:val="top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四、補助班數：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預計開設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班（以收件日期先後為準，額滿為止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00"/>
        <w:ind w:left="359" w:hanging="35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申請者應檢具申請表、計畫書與經費概算表向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申請補助，並依下列規定辦理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134" w:hanging="708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開班人數：每班開班人數至少達十五人以上，每班學員十九歲以下者至少占二分之一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z w:val="22"/>
          <w:szCs w:val="22"/>
        </w:rPr>
        <w:t>且同一申請人或相近地點之申請人，學員不得重複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偏遠地區或教授少數腔調（饒平及詔安腔）每班開班人數至少十人以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本縣偏遠地區：泰安鄉、南庄鄉、獅潭鄉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134" w:hanging="708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開班場地：基於維護學員安全之最佳利益考量，可擇社區交通便利之學校、公共圖書館、合作之民間團體、文教基金會及宗教團體等提供有足夠使用活動空間，且符合公共安全標準之建物（含消防設施）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134" w:hanging="708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上課時數：每班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節為原則，並連續上課達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週以上，且每週上課時數須達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時以上、每次上課時間最多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時為限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以學生為對象者，寒暑假得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時為限，但不得於夜間開課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134" w:hanging="708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鐘點費：每節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分鐘以新臺幣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8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整為上限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134" w:hanging="708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場地費及宣導費：每班以新臺幣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整為上限，且不得購買宣導品或贈品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134" w:hanging="708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教材費：每人以新臺幣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整為上限，含講義資料之印刷費及相關材料費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1134" w:hanging="708"/>
        <w:textAlignment w:val="top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雜支：以補助總經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％為上限。支用範圍以執行計畫所需為限。 </w:t>
      </w:r>
    </w:p>
    <w:p>
      <w:pPr>
        <w:pStyle w:val="Normal"/>
        <w:widowControl/>
        <w:spacing w:lineRule="exact" w:line="300"/>
        <w:ind w:left="359" w:hanging="35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補助原則：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1134" w:hanging="708"/>
        <w:textAlignment w:val="top"/>
        <w:rPr>
          <w:rFonts w:ascii="標楷體" w:hAnsi="標楷體" w:eastAsia="標楷體" w:cs="新細明體;PMingLiU"/>
          <w:color w:val="FF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本計畫授課人員每人每年最高補助鐘點費以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44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節為上限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，每一次補助以不超過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班為原則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，開班日期自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09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日至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日止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1134" w:hanging="708"/>
        <w:textAlignment w:val="top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依本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計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接受補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執行完畢，未依第九點第三款規定完成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結案者，不得再提出申請，提出申請者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不予受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ind w:left="1417" w:hanging="1417"/>
        <w:rPr/>
      </w:pPr>
      <w:r>
        <w:rPr>
          <w:rFonts w:ascii="標楷體" w:hAnsi="標楷體" w:cs="標楷體" w:eastAsia="標楷體"/>
          <w:sz w:val="22"/>
          <w:szCs w:val="22"/>
        </w:rPr>
        <w:t>七、申請程序：各申請者應於</w:t>
      </w:r>
      <w:r>
        <w:rPr>
          <w:rFonts w:eastAsia="標楷體" w:cs="標楷體" w:ascii="標楷體" w:hAnsi="標楷體"/>
          <w:color w:val="FF0000"/>
          <w:sz w:val="22"/>
          <w:szCs w:val="22"/>
        </w:rPr>
        <w:t>108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11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日起至</w:t>
      </w:r>
      <w:r>
        <w:rPr>
          <w:rFonts w:eastAsia="標楷體" w:cs="標楷體" w:ascii="標楷體" w:hAnsi="標楷體"/>
          <w:color w:val="FF0000"/>
          <w:sz w:val="22"/>
          <w:szCs w:val="22"/>
        </w:rPr>
        <w:t>108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12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 w:eastAsia="標楷體"/>
          <w:color w:val="FF0000"/>
          <w:sz w:val="22"/>
          <w:szCs w:val="22"/>
        </w:rPr>
        <w:t>日止，</w:t>
      </w:r>
      <w:r>
        <w:rPr>
          <w:rFonts w:ascii="標楷體" w:hAnsi="標楷體" w:cs="標楷體" w:eastAsia="標楷體"/>
          <w:sz w:val="22"/>
          <w:szCs w:val="22"/>
        </w:rPr>
        <w:t>檢具申請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格式如附件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客語薪傳師證書影本及計畫書（內容應包括：計畫名稱、目的、日期、地點、傳習課程內容、實施方法、學員規章、經費來源、概算及預期效益、開班彙整表）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，函送本局辦理，逾期不受理  ；表件不全者，本局得請申請者限期補正，未於規定期限內補正者，本局得不予受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ind w:left="359" w:hanging="359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審查作業及結果通知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240" w:before="180" w:after="0"/>
        <w:ind w:left="99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由本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就申請者資格、表格及資料是否齊備等進行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並擬具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意見，必要時得邀請學者專家參與審查，並得邀請申請者列席說明。</w:t>
      </w:r>
    </w:p>
    <w:p>
      <w:pPr>
        <w:pStyle w:val="Normal"/>
        <w:widowControl/>
        <w:spacing w:lineRule="exact" w:line="300"/>
        <w:ind w:left="359" w:hanging="35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九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審查考量原則：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對客家語言、文化之影響程度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實施計畫內容詳實具體可行之程度，含方法是否明確、策略是否有效及行政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調作業是否周延等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經費運用情形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含經費編列是否覈實嚴謹及向其他單位申請補助經費情形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以往辦理之績效（含學員通過本會客語能力認證比率）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結合運用當地社區資源之動員情形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對客家相關語言文化活動永續成長之貢獻程度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傳習課程配合本會施政重點之程度、師資與課程規劃情形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傳習課程地點是否符合安全及便利之規定。</w:t>
      </w:r>
    </w:p>
    <w:p>
      <w:pPr>
        <w:pStyle w:val="Normal"/>
        <w:widowControl/>
        <w:numPr>
          <w:ilvl w:val="0"/>
          <w:numId w:val="1"/>
        </w:numPr>
        <w:ind w:left="993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申請時每班學員十九歲以下者是否多於二分之一，及學員名單是否重複等。 </w:t>
      </w:r>
    </w:p>
    <w:p>
      <w:pPr>
        <w:pStyle w:val="Normal"/>
        <w:widowControl/>
        <w:spacing w:lineRule="exact" w:line="300" w:before="0" w:after="225"/>
        <w:ind w:left="359" w:hanging="35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財務管理：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經核准之申請補助案，如計畫變更或因故無法舉辦者，應於變更前十五日內報本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重新核定，未依規定辦理者，本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得撤銷其補助；但因不可抗力因素者，不在此限。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受補助者於計畫核定後，完成招生作業及上課時數達二分之一時，得檢送學員名冊、上課簽到冊、課程表及核定計畫總經費二分之一之收據，送本會請領補助款。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受補助者應於當年度十月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三十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日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檢具收據、活動總經費支出明細表、學員規章、簽到冊、課程表、獲補助項目、金額明細表（如接受二個以上政府機關補助者，並應列明各機關補助項目及金額）、補助項目支出原始憑證、成果報告書及相關資料報本會請款。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成果報告書應視活動性質，分別檢附活動照片、影音紀錄、競賽成績、研習心得或其他客觀上可稽查之資料供核。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逾期未請款，經本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通知限期請款，屆期仍未請款且無合理原因者，撤銷其補助。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原始憑證應依據「支出憑證處理要點」之規定辦理，並加裝封面，依序裝訂。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個人所得部分，核銷時應檢附收據，其中人員費用部分認屬各受領人之薪資所得，於給付時由本會依法扣繳所得稅。</w:t>
      </w:r>
    </w:p>
    <w:p>
      <w:pPr>
        <w:pStyle w:val="Normal"/>
        <w:widowControl/>
        <w:numPr>
          <w:ilvl w:val="0"/>
          <w:numId w:val="2"/>
        </w:numPr>
        <w:ind w:left="851" w:hanging="709"/>
        <w:textAlignment w:val="top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受補助者應為計畫執行人，如有違反，得撤銷其補助，並追繳已領補助款，逾期未繳回者，移送法院強制執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1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十一、相關規定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補助申請案不得列本局職員擔任有報酬之職務，否則不予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項宣導資料、書刊及宣導影片等，應於適當位置標明「客家委員會、苗栗縣政府補助」字樣，未標明者，本局得撤銷或核減其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補助計畫之申請與執行，受補助者應覈實辦理，如有偽造不實之情事，應負法律責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補助者應擔保其著作及申請計畫無侵害他人著作權之情事，如有該等情事致本局權益遭受損害或受連帶賠償請求之損失，受補助者應負全部賠償責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語言類受補助計畫，涉客語拼音及用字者，須依教育部公告內容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相關課程內容如涉及著作財產權爭訟，應取得授權依據，其無法取得或未檢附授權證明者，不予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補助者應公開發表計畫之成果，其形式係指權利人以發行、播送、上映、口述、演出、展示或其他適當之方法使公眾周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補助者就補助案所提供之文件及成果報告等資料，同意無償授權本局作為非營利目的之公開發表與利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exact" w:line="300"/>
        <w:ind w:left="993" w:hanging="7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申請資料及附件，本局恕不退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00"/>
        <w:ind w:left="1276" w:hanging="99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者得結合學校辦理本計畫，惟不得影響學校正常教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00"/>
        <w:ind w:left="1276" w:hanging="99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確實評估開課時段、每次授課時數及內容規劃之合適性，以符合學員身心發展及有效學習之需求，且每班平均出席率須維持八成以上，未達者將依比例酌減補助之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00"/>
        <w:ind w:left="1276" w:hanging="99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員名冊最遲應於開課二次後，檢送學員名冊送本局核定，未依規定辦理者，本局得撤銷補助或酌減百分之二十之補助經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00"/>
        <w:ind w:left="1276" w:hanging="99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每位學員最多可參與本計畫以六次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00"/>
        <w:ind w:left="1276" w:hanging="99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加學員若為學齡前兒童，得以點名單代替簽到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00"/>
        <w:ind w:left="1276" w:hanging="99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補習班或安親班等地點開班者，須檢附家長同意書。</w:t>
      </w:r>
    </w:p>
    <w:p>
      <w:pPr>
        <w:pStyle w:val="Normal"/>
        <w:widowControl/>
        <w:spacing w:lineRule="exact" w:line="300" w:before="0" w:after="225"/>
        <w:ind w:left="565" w:hanging="565"/>
        <w:textAlignment w:val="top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政策性補助項目，得不受第五點、第六點及第七點之限制，並應經專案審查、報奉</w:t>
      </w:r>
      <w:r>
        <w:rPr>
          <w:rFonts w:ascii="標楷體" w:hAnsi="標楷體" w:cs="標楷體" w:eastAsia="標楷體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核定後實施。</w:t>
      </w:r>
    </w:p>
    <w:p>
      <w:pPr>
        <w:pStyle w:val="Normal"/>
        <w:widowControl/>
        <w:spacing w:lineRule="exact" w:line="300" w:before="0" w:after="225"/>
        <w:textAlignment w:val="top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十三、本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計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規定事項，適用其他有關法令規定辦理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標楷體" w:cs="Times New Roman"/>
      <w:b/>
      <w:sz w:val="32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5:00Z</dcterms:created>
  <dc:creator>a</dc:creator>
  <dc:description/>
  <cp:keywords/>
  <dc:language>en-US</dc:language>
  <cp:lastModifiedBy>宋增軒</cp:lastModifiedBy>
  <cp:lastPrinted>2019-10-21T16:25:00Z</cp:lastPrinted>
  <dcterms:modified xsi:type="dcterms:W3CDTF">2019-10-21T08:27:00Z</dcterms:modified>
  <cp:revision>19</cp:revision>
  <dc:subject/>
  <dc:title>客家委員會推動客語薪傳師傳習補助作業要點</dc:title>
</cp:coreProperties>
</file>